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 xml:space="preserve">ANEXO V - </w:t>
      </w:r>
      <w:r>
        <w:rPr>
          <w:rFonts w:cs="Arial"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21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20/2022 (SRP)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 Sr. </w:t>
      </w:r>
      <w:r>
        <w:rPr>
          <w:rFonts w:cs="Arial" w:ascii="Arial" w:hAnsi="Arial"/>
          <w:w w:val="100"/>
          <w:sz w:val="24"/>
          <w:szCs w:val="24"/>
        </w:rPr>
        <w:t>José Paulo Meneghine</w:t>
      </w:r>
      <w:r>
        <w:rPr>
          <w:rFonts w:cs="Arial" w:ascii="Arial" w:hAnsi="Arial"/>
          <w:sz w:val="24"/>
          <w:szCs w:val="24"/>
        </w:rPr>
        <w:t xml:space="preserve">, brasileiro, casado, portador do CPF n.º 116.263.720-04, RG nº 03018233051 SSP/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20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presta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20/2022 (SRP)</w:t>
      </w:r>
      <w:r>
        <w:rPr>
          <w:rFonts w:cs="Arial" w:ascii="Arial" w:hAnsi="Arial"/>
          <w:sz w:val="24"/>
          <w:szCs w:val="24"/>
        </w:rPr>
        <w:t>, cujo objeto é a contratação de empresa(s) para prestação de serviços de recapagem de pneus da frota de veículos e máquinas demais veículos e máquinas que vierem a ser incorporados à frota das Secretarias do Município de Entre-Ijuís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serviço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01 Unidades de (Descrever o item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 (ARP) terá validade de doze 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20/2022 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5.1. Os pneus recapados deverão ser entregues no Município de Entre-Ijuís, pela empresa licitante vencedora, em perfeitas condições para uso e, em conformidade às normas de qualidade estabelecidas no Edital, devendo ser atendido em prazo não superior a dez (10) dias. Ainda, os serviços que tratam o presente Edital deverão ser executados com zelo e destreza e deverão ser realizados na sede da empresa Contra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No ato da entrega dos serviços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mpresa obriga-se a substituir os serviç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5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6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serviço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serviç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serviço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serviç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 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serviços deverão ser entregues, na qualidade, quantidade e conforme a necessidade do órgão solicitante, sendo que a inobservância destas condições implicará recusa sem que caiba qualquer tipo de reclamação por parte da inadimplente. A Contratada obriga-se a substituir os pneus recapad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serviços licitados, o Município de Entre-Ijuís nomeia os servidores Srs. </w:t>
      </w:r>
      <w:r>
        <w:rPr>
          <w:rFonts w:cs="Arial" w:ascii="Arial" w:hAnsi="Arial"/>
          <w:b/>
          <w:sz w:val="24"/>
          <w:szCs w:val="24"/>
        </w:rPr>
        <w:t>Nahin da Silva Santos, CPF nº 001.318.450-47 e Mauri Lizot, CPF n° 376.424.560-34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9.0000 – Outros serviços de terceiros – Pessoa Jurídic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20/2022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-Ijuís/RS, XX de Outubro de 2022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80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4:00Z</dcterms:modified>
  <cp:revision>4</cp:revision>
  <dc:subject/>
  <dc:title>ANEXO VIII</dc:title>
</cp:coreProperties>
</file>