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AUTORIZAÇÃO DE FORNE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DO PROVISÓRIO DE COMPRAS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SERVIÇO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Serviç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POR EXTENSO:</w:t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serviço(s) acima e recebimento da Nota Fiscal de Serviç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/</w:t>
            </w:r>
            <w:r>
              <w:rPr>
                <w:rFonts w:cs="Arial" w:ascii="Arial" w:hAnsi="Arial"/>
                <w:b/>
                <w:sz w:val="14"/>
                <w:szCs w:val="14"/>
              </w:rPr>
              <w:t>2022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serviços acima descritos e quantificados, deverão ser entregues no Município de Entre-Ijuís, nas 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Arial" w:hAnsi="Arial"/>
                <w:b/>
                <w:sz w:val="14"/>
                <w:szCs w:val="14"/>
              </w:rPr>
              <w:t>20/2022.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tre-Ijuís/RS, XX de XXXXXXX de 2022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2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10-20T10:23:00Z</dcterms:modified>
  <cp:revision>3</cp:revision>
  <dc:subject/>
  <dc:title>ANEXO VIII</dc:title>
</cp:coreProperties>
</file>