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PROPOSTA COMER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835"/>
        <w:gridCol w:w="709"/>
        <w:gridCol w:w="421"/>
        <w:gridCol w:w="269"/>
        <w:gridCol w:w="160"/>
        <w:gridCol w:w="1418"/>
        <w:gridCol w:w="1417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DE PREÇOS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</w:rPr>
              <w:t>PREGÃO PRESENCIAL Nº 18/202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OR PREÇO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</w:rPr>
              <w:t>Processo nº: 119/2022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bric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de Letra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ferro, medindo 0,90cm quadradas cobertas com laminas de Poliuretano e adesivos com refletores internos. Letras que formem FELIZ NA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de Presente túne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dindo 3mx3m, com luzes de led para área externa e laço com veludo verme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as em ferr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tamanhos variados, de 0,50cm, 0,70cm, 0,80cm com laço de veludo e luzes de l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besc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ferro coberto com mangueira 1.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rela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m em ferro com mangueira lumin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fos de luze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rdões de uso externo em led transparente. Cordões de led enrolado 10m, para fixação no t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ai Noe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necos em tecido com enchimento em isopor, cabelo, barba e sobrancelha em material sintético, roupa vermelha, cinto e bota em tecido pr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nomos – ajudantes do papai Noe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necos em tecido com enchimento em isopor, cabelos em material sintético branco, com roupas coloridas e 80 cm de al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imbo e assinatura do representante lega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6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13T16:33:00Z</dcterms:modified>
  <cp:revision>3</cp:revision>
  <dc:subject/>
  <dc:title>Ministério da Educação</dc:title>
</cp:coreProperties>
</file>