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PROPOSTA COMER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835"/>
        <w:gridCol w:w="709"/>
        <w:gridCol w:w="421"/>
        <w:gridCol w:w="269"/>
        <w:gridCol w:w="160"/>
        <w:gridCol w:w="1418"/>
        <w:gridCol w:w="1417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DE PREÇOS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ÃO PRESENCIAL Nº 17/202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OR PREÇO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: 116/2022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bric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calha perfurada zincada 100x50mm c/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ção T zincada p/ eletrocalha perfurada 100x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va plana horizontal zincada p/ eletrocalha perfurada 100x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o francesa perfurada simples 200m zincada tipo perfil p/ eletrocalha c/ dois pontos fixação na par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orte balanço suspenso zincado tipo estribo p/ eletrocalha 100x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ado cantoneira ZZ 38x38mm zincado para fixação t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 interna zincada p/ eletrocalha 100x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roscada zincada diâmetro 1/4" c/ 1 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a zincada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uela zincada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lentilha zincado 1/4"x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zincado rosca soberba cabeça sextavada 1/4"x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 S10 plástica p/ tijolo f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o p/ corte de aço (4 1/2"x 7/8"x 3/64") cortes finos, 2 telas reforç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de nylon 3,6mm x 200mm 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tor 100w normal 8900lm, 30000hr, cor 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PP cobre flexível 3x2,5mm^2 PVC, 500V ou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de nylon 4,8mm x 500mm 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de emenda por conexão automática duplo p/ cabo até 4mm^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sobrepor 3 módulos IP55 c/ tampa membr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uptor bipolar modulado p/ cx sobrepor IP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da simples 2p+t 20A p/ cx sobrepor IP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g macho reforçado 90º 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a três tomadas 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istribuição Disjuntores Sobrepor em Aço 34 DIN c/ geral trifásico e bar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juntor DIN monofásico 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juntor DIN trifásico 6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juntor DIN monofásico 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juntor DIN monofásico 4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duto PVC 1"x3m branco sem ros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de encaixe PVC 1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Padrão trifásico fibra saída aérea 16mm CERMI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duto PVC 3/4"x3m branco sem ros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tipo condulete, 5 entradas PVC branca anti-chama 95x50x4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de encaixe PVC 3/4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va 90º de encaixe PVC 3/4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dor de encaixe PVC 3/4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de encaixe PVC 3/4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a p/ tomada simples 2p+t para caixa tipo condulete 95x50x4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da simples 2p+t 20A sem espelho para caixa tipo condulete 95x50x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a cega para caixa tipo condulete 95x50x4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eça chata de philips de rosca soberba 3,5x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 S6 plástica p/ tijolo f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ector de emenda por conexão automática duplo p/ cabo até 6mm^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isolante 20m 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a widea engate rápido 6mm x 11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a widea engate rápido 10mm x 16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ra copo concreto Widea 35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e engate rápido 25cm para serra copo conc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multiplex alumínio 16mm 3 fases + neutro NU (0,6/1k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16mm^2 PVC 70Cº 750V ABNT NBR NM 280 (VERMELH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16mm^2 PVC 70Cº 750V ABNT NBR NM 280 (PRE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16mm^2 PVC 70Cº 750V ABNT NBR NM 280 (BRAN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16mm^2 PVC 70Cº 750V ABNT NBR NM 280 (VER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16mm^2 PVC 70Cº 750V ABNT NBR NM 280 (AZ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2,5mm^2 PVC 70Cº 750V ABNT NBR NM 280 (VERMELH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2,5mm^2 PVC 70Cº 750V ABNT NBR NM 280 (VER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2,5mm^2 PVC 70Cº 750V ABNT NBR NM 280 (AZ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4mm^2 PVC 70Cº 750V ABNT NBR NM 280 (PRE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4mm^2 PVC 70Cº 750V ABNT NBR NM 280 (VER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4mm^2 PVC 70Cº 750V ABNT NBR NM 280 (AZ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6mm^2 PVC 70Cº 750V ABNT NBR NM 280 (BRAN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6mm^2 PVC 70Cº 750V ABNT NBR NM 280 (VER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flexível cobre 6mm^2 PVC 70Cº 750V ABNT NBR NM 280 (AZ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dor porcelana olhal ou tipo pimentão c/ parafuso bucha S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 plástica para tijolo furado S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derivação perfurante 16-1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ça pré-formada 1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ilhós tubular isolado 16mm^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ilhós tubular isolado 6mm^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ilhós tubular isolado 4mm^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ilhós tubular isolado 2,5mm^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nho 500g Sn60 x Pb40 1.5mm RA(T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duto PVC 1 1/2"x3m rígido anti-chama preto c/ ro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çadeira Tipo D 1 1/2" galvan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eletroduto PVC 1 1/2" pret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va 90º rosca PVC 1 1/2" pret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 metálica eletroduto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uela metálica eletroduto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de encaixe PVC 1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dor de encaixe PVC 1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va 90º de encaixe PVC 1" branca anti-ch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imbo e assinatura do representante lega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1"/>
        <w:rPr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7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06T13:42:00Z</dcterms:modified>
  <cp:revision>3</cp:revision>
  <dc:subject/>
  <dc:title>Ministério da Educação</dc:title>
</cp:coreProperties>
</file>