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NTES DO COMITÊ GESTOR MUNICIPAL DA LEI ALDIR BLAN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BASE NA LEI MUNICIPAL Nº 145/202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 w:val="false"/>
          <w:szCs w:val="24"/>
        </w:rPr>
        <w:t xml:space="preserve"> Fica criado o Comitê Gestor Municipal da Lei Aldir Blanc, com a finalidade de acompanhar, avaliar, monitorar e operacionalizar a distribuição, aplicação e prestação de contas dos recursos previstos neste decreto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– TANIA MARIS SCOLA – Da Secretaria Municipal de Educaçã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II – MARTA BURKHARD DA SILVA - Do Setor de Projetos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II – CRISTIANE JAROCHESQUI - Da Procuradoria Geral do Municípi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IV – THALIA LIPPESTAIN - Do Conselho Municipal de Cultura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 – ADELAR SETIN DA SILVA - Secretaria Municipal da Fazend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11:00Z</dcterms:created>
  <dc:creator>TecleEnter</dc:creator>
  <dc:description/>
  <dc:language>en-US</dc:language>
  <cp:lastModifiedBy>TecleEnter</cp:lastModifiedBy>
  <dcterms:modified xsi:type="dcterms:W3CDTF">2020-10-22T19:15:00Z</dcterms:modified>
  <cp:revision>1</cp:revision>
  <dc:subject/>
  <dc:title/>
</cp:coreProperties>
</file>