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er"/>
        <w:ind w:right="360" w:hanging="0"/>
        <w:rPr>
          <w:rFonts w:ascii="Arial" w:hAnsi="Arial" w:cs="Arial"/>
          <w:sz w:val="18"/>
          <w:szCs w:val="18"/>
        </w:rPr>
      </w:pPr>
      <w:r>
        <w:rPr>
          <w:rFonts w:eastAsia="Trebuchet MS" w:cs="Trebuchet MS" w:ascii="Trebuchet MS" w:hAnsi="Trebuchet MS"/>
          <w:b/>
        </w:rPr>
        <w:t xml:space="preserve">                  </w:t>
      </w:r>
      <w:r>
        <w:rPr>
          <w:rFonts w:cs="Trebuchet MS" w:ascii="Trebuchet MS" w:hAnsi="Trebuchet MS"/>
          <w:b/>
        </w:rPr>
        <w:tab/>
      </w: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-2540</wp:posOffset>
            </wp:positionV>
            <wp:extent cx="497840" cy="63944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rFonts w:cs="Trebuchet MS" w:ascii="Trebuchet MS" w:hAnsi="Trebuchet MS"/>
          <w:sz w:val="18"/>
          <w:szCs w:val="18"/>
        </w:rPr>
        <w:t>Estado do Rio Grande do S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50800</wp:posOffset>
                </wp:positionV>
                <wp:extent cx="2849880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pacing w:val="10"/>
                                <w:sz w:val="26"/>
                                <w:szCs w:val="26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Criado pela Lei Estadual nº  8.558, de 13 de Abril de 1988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spacing w:val="10"/>
                          <w:sz w:val="26"/>
                          <w:szCs w:val="26"/>
                        </w:rPr>
                        <w:t>Município de Entre-Ijuí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Criado pela Lei Estadual nº  8.558, de 13 de Abril de 1988 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16"/>
                        </w:rPr>
                        <w:t>http://www.entreijuis.rs.gov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egoe Script" w:hAnsi="Segoe Script" w:cs="Segoe Script"/>
          <w:b/>
          <w:b/>
          <w:spacing w:val="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1125</wp:posOffset>
            </wp:positionH>
            <wp:positionV relativeFrom="paragraph">
              <wp:posOffset>-156845</wp:posOffset>
            </wp:positionV>
            <wp:extent cx="370840" cy="736600"/>
            <wp:effectExtent l="0" t="0" r="0" b="0"/>
            <wp:wrapTight wrapText="bothSides">
              <wp:wrapPolygon edited="0">
                <wp:start x="-198" y="97"/>
                <wp:lineTo x="-198" y="21394"/>
                <wp:lineTo x="21600" y="21394"/>
                <wp:lineTo x="21600" y="97"/>
                <wp:lineTo x="-198" y="9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            </w:t>
      </w:r>
    </w:p>
    <w:p>
      <w:pPr>
        <w:pStyle w:val="Header"/>
        <w:rPr>
          <w:b/>
          <w:b/>
          <w:i/>
          <w:i/>
          <w:color w:val="008000"/>
          <w:sz w:val="16"/>
        </w:rPr>
      </w:pPr>
      <w:r>
        <w:rPr/>
        <w:t xml:space="preserve">                      </w:t>
      </w:r>
    </w:p>
    <w:p>
      <w:pPr>
        <w:pStyle w:val="Header"/>
        <w:rPr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  <w:t xml:space="preserve">                                </w:t>
      </w:r>
    </w:p>
    <w:p>
      <w:pPr>
        <w:pStyle w:val="Header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137160</wp:posOffset>
                </wp:positionV>
                <wp:extent cx="4323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0.8pt" to="362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0000FF"/>
          <w:sz w:val="16"/>
        </w:rPr>
        <w:t xml:space="preserve">                               </w:t>
      </w:r>
      <w:r>
        <w:rPr/>
        <w:t xml:space="preserve">               </w:t>
      </w:r>
      <w:r>
        <w:rPr>
          <w:rFonts w:eastAsia="Calibri" w:cs="Calibri" w:ascii="Calibri" w:hAnsi="Calibri"/>
          <w:b/>
          <w:sz w:val="8"/>
          <w:szCs w:val="8"/>
        </w:rPr>
        <w:t xml:space="preserve">                                </w:t>
      </w:r>
      <w:r>
        <w:rPr>
          <w:rFonts w:eastAsia="Calibri" w:cs="Calibri" w:ascii="Calibri" w:hAnsi="Calibri"/>
          <w:b/>
          <w:color w:val="0000FF"/>
          <w:sz w:val="16"/>
        </w:rPr>
        <w:t xml:space="preserve">                  </w:t>
      </w:r>
    </w:p>
    <w:p>
      <w:pPr>
        <w:pStyle w:val="NoSpacing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20"/>
        </w:rPr>
        <w:t xml:space="preserve">CADASTRO DE ESPAÇOS CULTURAIS </w:t>
      </w:r>
    </w:p>
    <w:p>
      <w:pPr>
        <w:pStyle w:val="NoSpacing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18"/>
          <w:szCs w:val="18"/>
        </w:rPr>
        <w:t>(Organizações mantidas por pessoas, Organizações da Sociedade Civil, Empresas Culturais com ou sem fins lucrativos, que sejam dedicadas à realizar atividades artísticas e culturais)</w:t>
      </w:r>
    </w:p>
    <w:p>
      <w:pPr>
        <w:pStyle w:val="NoSpacing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GERAIS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60"/>
        <w:gridCol w:w="567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JURÍD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FUND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REPRESENTANT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/ ORGÃO EXP/UF/DATA EMISS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/PASEP/IN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QUAL DAS ATIVIDADES ABAIXO O ESPAÇO CULTURAL SE ENQUADRA?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37"/>
        <w:gridCol w:w="993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DE C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S INDEPEND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S DE MÚSICA, DANÇA, CAPOEIRA, ESTÚD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CLUB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S CULTURAIS, CASA DE CULTURA, CENTRO DE TRADIÇÃO REG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US COMUNITÁ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COMUNIT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S ARTÍSTICOS E CULTURAIS AFRODESCEND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S DE POVOS E COMUNIDADES TRADICIO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ARIAS, EDITORAS E SEB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DE DIVERSÕES E PRODUÇÃO DE ESPETÁC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ÚDIO DE FOTOGRA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RA DE CINEMA E AUDIO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LIÊ DE PINTURA, MODA, DESIGN E ARTESAN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A DE ARTE E FOTOGRA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RA, ASSOCIAÇÃO DE ARTESAN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 DE APRESENTAÇÃO MUSI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 DE LITERATUA, POESIA, CORD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S, CENTROS DE CULTURA ALIMENTAR DE BASE COMUNITÁRIA, AGROECOLÓGICA E DE CULTURA , TRADICIONAL E POP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. QUAL_____________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OR COM O QUAL SE IDENTIF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ARTES VISUAIS    (  )AUDIOVISUAL     (  )ARTESANATO   (  ) CULTURA POPUL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CIRCO   (  )DIVERSIDADE LINGUÍSTICA  (  ) DANÇA   (  )LITERATURA, LIV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MEMÓRIA E PATRIMÔNIO  (  )MUSEU    (  )MÚSICA    (  ) TEA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mitê Gestor Municipal da Lei Aldir Blanc                 Comitê Gestor Municipal da Lei Aldir Blan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me                                                                                Nom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RodapChar">
    <w:name w:val="Rodapé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</w:rPr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3:02:00Z</dcterms:created>
  <dc:creator>Windows User</dc:creator>
  <dc:description/>
  <cp:keywords/>
  <dc:language>en-US</dc:language>
  <cp:lastModifiedBy>TecleEnter</cp:lastModifiedBy>
  <dcterms:modified xsi:type="dcterms:W3CDTF">2020-10-22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