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EXO V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Município de Entre-Ijuís, </w:t>
      </w:r>
      <w:r>
        <w:rPr>
          <w:rFonts w:cs="Arial" w:ascii="Arial" w:hAnsi="Arial"/>
          <w:sz w:val="22"/>
          <w:szCs w:val="22"/>
        </w:rPr>
        <w:t>pessoa Jurídica de Direito Público Interno,</w:t>
      </w:r>
      <w:r>
        <w:rPr>
          <w:rFonts w:cs="Arial" w:ascii="Arial" w:hAnsi="Arial"/>
          <w:sz w:val="22"/>
          <w:szCs w:val="22"/>
          <w:lang w:eastAsia="pt-BR"/>
        </w:rPr>
        <w:t xml:space="preserve"> inscrito no CNPJ sob o nº 89.971.782/0001-10, com sede estabelecida na Rua Francisco Richter, nº 601, Bairro Centro, CEP 98855-000, neste ato devidamente representada pelo Prefeito Municipal, Sr. Brasil Antonio Sartori, brasileiro, casado, portador do RG n°3033511571 - SSP-RS, inscrito no CPF sob o n°218.137.440-68, residente e domiciliado nesse Município, no exercício de suas atribuições legais e regulamentares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e______[NOME DO PROPONENTE]_______ , inscrito no CNPJ/CPF nº__________________, sediado na Av./Rua ____, nº ___, Bairro ___ CEP _________, Rio Grande do Sul-RS, neste ato devidamente representada pelo seu Presidente, Sr._________________, brasileiro, casado/solteiro, portador do RG n° _____________SSP-RS, inscrito no CPF sob o n° _____________, residente e domiciliado na Av./Rua __________, nº___, nesse Município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elebram, de acordo com o resultado do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P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</w:t>
      </w:r>
      <w:r>
        <w:rPr>
          <w:rFonts w:cs="Arial" w:ascii="Arial" w:hAnsi="Arial"/>
          <w:sz w:val="22"/>
          <w:szCs w:val="22"/>
          <w:lang w:eastAsia="pt-BR"/>
        </w:rPr>
        <w:t xml:space="preserve">, no âmbito das ações de socorro ao setor cultural previstas nos incisos II e III do art. 2º da Lei nº 14.017/2020, de 19 de junho de 2020, o presente </w:t>
      </w: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  <w:r>
        <w:rPr>
          <w:rFonts w:cs="Arial" w:ascii="Arial" w:hAnsi="Arial"/>
          <w:sz w:val="22"/>
          <w:szCs w:val="22"/>
          <w:lang w:eastAsia="pt-BR"/>
        </w:rPr>
        <w:t xml:space="preserve">, que será regido pelo Decreto Municipal nº 145/2020 de 06 de outubro de 2020, que regulamenta o Programa Nacional de Apoio à Cultura para fins de aplicação dos recursos da Lei Federal nº14.017, de 29 de junho de 2020, a Lei Aldir Blanc e, no que couber, pela Lei Federal nº 8.666, de 21 de junho de 1993, bem como termos e condições estabelecidas nas seguintes cláusula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esente Termo de Responsabilidade e Compromisso tem por objeto a execução do projeto cultural ______[nome do projeto], selecionado no âmbito d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 </w:t>
      </w:r>
      <w:r>
        <w:rPr>
          <w:rFonts w:cs="Arial" w:ascii="Arial" w:hAnsi="Arial"/>
          <w:sz w:val="22"/>
          <w:szCs w:val="22"/>
          <w:lang w:eastAsia="pt-BR"/>
        </w:rPr>
        <w:t>, no âmbito das ações de socorro ao setor cultural previstas no inciso II e III do art. 2º da Lei nº 14.017/2020, que integra, como Anexo, o presente instrumento, independente de tra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EGUNDA –DA EXECUÇÃ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2.1 O objeto do presente Termo de Responsabilidade e Compromisso deverá ser executado de acordo com o projeto apresentado por ocasiã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2. O produtor cultural poderá realizar ajustes no Projeto Cultural, visando realizar, com maior eficiência, o objeto do Projeto Cultural, devendo solicitar ao CONCEDENTE, previamente, a formalização de termo de aditamento com essa fina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3 O objeto do presente Termo de Responsabilidade e Compromisso somente será concluído após o cumprimento do plano de execução física previsto no Projeto 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TERCEIRA – DO VALOR E DO REPAS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1. O valor bruto do presente Termo de Responsabilidade e Compromisso é de R$ ............... sendo que o subsidio será transferido em duas parcelas e o premio em parcela única.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2. O repasse será efetuado pelo CONCENDENTE ao PRODUTOR(A) CULTURAL mediante crédito em conta bancária por ele inform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3. Antes do repasse, em até 02 (Dois dias) de solicitação formal feita pelo CONCEDENTE o(a) PRODUTOR(A) CULTURAL, pelo e-mail informado no projeto cultural, este deverá apresentar as certidões negativas relativas à regularidade fiscal, trabalhista e previdenciária, de que trata o art. 29 da Lei nº 8.666/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3.4. Apresentadas as certidões na forma do subitem 3.3 desta cláusula e estando regulares, o CONCEDENTE efetuará o repasse em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até 05 ( cinco) dias úteis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ART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s despesas decorrentes do presente Termo de Responsabilidade e Compromisso ocorrerão por conta do seguinte recurso financeiro: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07.02 SECRETARIA MUNICIPAL DA EDUCAÇÃO, CULTURA, TURISMO E ESPORTE</w:t>
      </w:r>
    </w:p>
    <w:p>
      <w:pPr>
        <w:pStyle w:val="SemEspaamento"/>
        <w:spacing w:lineRule="atLeast" w:line="340"/>
        <w:jc w:val="both"/>
        <w:rPr/>
      </w:pPr>
      <w:r>
        <w:rPr>
          <w:rFonts w:cs="Arial"/>
          <w:color w:val="000000"/>
          <w:szCs w:val="22"/>
        </w:rPr>
        <w:t>1339207031.210000 – Auxilio Emergencial de Apoio Cultural – LF 14.017/2020 3.3.50.43.00.00.00 - Subvenções Sociais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3.90.31.000000- Premiações Artísticas, Científicas, Desportivas e Out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INTA – DOS PRAZ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1. O prazo de execução do projeto cultural inicia no dia imediatamente seguinte ao do repasse dos recursos financei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.2. O prazo de vigência do presente Termo de Responsabilidade e Compromisso é de __(___) meses a contar da data da publicação de su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SEXTA–DOS DIREITOS E DAS OBRIGA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1 Dos direito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1 </w:t>
      </w:r>
      <w:r>
        <w:rPr>
          <w:rFonts w:cs="Arial" w:ascii="Arial" w:hAnsi="Arial"/>
          <w:b/>
          <w:sz w:val="22"/>
          <w:szCs w:val="22"/>
          <w:lang w:eastAsia="pt-BR"/>
        </w:rPr>
        <w:t>Do CONCEDENTE</w:t>
      </w:r>
      <w:r>
        <w:rPr>
          <w:rFonts w:cs="Arial" w:ascii="Arial" w:hAnsi="Arial"/>
          <w:sz w:val="22"/>
          <w:szCs w:val="22"/>
          <w:lang w:eastAsia="pt-BR"/>
        </w:rPr>
        <w:t xml:space="preserve">: receber o objeto deste Termo de Responsabilidade e  Compromisso nas condições elencadas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: receber o valor na forma estabeleci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 Das obrigações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1 </w:t>
      </w:r>
      <w:r>
        <w:rPr>
          <w:rFonts w:cs="Arial" w:ascii="Arial" w:hAnsi="Arial"/>
          <w:b/>
          <w:sz w:val="22"/>
          <w:szCs w:val="22"/>
          <w:lang w:eastAsia="pt-BR"/>
        </w:rPr>
        <w:t>DO CONCED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1 Efetuar os pagamentos na forma pactuada no Termo de Responsabilidade e Compromiss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1.2 Fiscalizar a execução deste Termo de Responsabilidade e Compromisso conforme disposto no art. 67 da Lei Federal nº 8.666/1993e art. 9º e do Decreto Municipal nº 145/2020 de 06 de outubro de 2020, que regulamenta o programa de apoio e financiamento à cultura para fins de aplicação dos recursos da Lei Federal nº14.017, de 29 de junho de 2020, a Lei Aldir Blanc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3 Indicar formalmente o gestor e/ou fiscal para acompanhamento da execução do Termo de Responsabilidade e Compromiss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4 Fiscalizar e acompanhar a execução e o cumprimento das obrigações assumidas pelo(a) PRODUTOR(A) CULTURAL, o que inclui a comprovação da realização do projeto de nos termos em que foi apresentado quand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t>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5 Emitir parecer sobre os atos relativos à execuçã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: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 Executar o projeto consoante o previst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, </w:t>
      </w:r>
      <w:r>
        <w:rPr>
          <w:rFonts w:cs="Arial" w:ascii="Arial" w:hAnsi="Arial"/>
          <w:sz w:val="22"/>
          <w:szCs w:val="22"/>
          <w:lang w:eastAsia="pt-BR"/>
        </w:rPr>
        <w:t>em especial o seguint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cumprindo as ações do projeto, de acordo com o aprovado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realizando o retorno e contrapartida de interesse públic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) contratação de profissional de contabilidade devidamente habilitado no Conselho Regional de Contabilida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2 Executar as obrigações previstas no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3 Assumir integral responsabilidade pela boa e eficiente execução do Termo de Responsabilidade e Compromisso, na forma do que dispõem a legislação em vigor e o Termo de Responsabilidade e Compromiss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4 Corrigir, durante a execução do projeto, eventuais apontamentos do </w:t>
      </w:r>
      <w:r>
        <w:rPr>
          <w:rFonts w:cs="Arial" w:ascii="Arial" w:hAnsi="Arial"/>
          <w:b/>
          <w:sz w:val="22"/>
          <w:szCs w:val="22"/>
          <w:lang w:eastAsia="pt-BR"/>
        </w:rPr>
        <w:t>CONCEDENT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5 Observar os requisitos mínimos de qualidade, utilidade e seguranç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6 Efetuar o recolhimento de todos os impostos, taxas e encargos sociais devidos, na forma da lei, decorrentes da produção e execução do projeto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7 Responsabilizar-se pelos compromissos e encargos de natureza trabalhista, previdenciária, fiscal, comercial, bancária, intelectual (direito autoral, inclusive os conexos, e de propriedade industrial), bem como quaisquer outros resultantes desta contrataçã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2.8 É de responsabilidade exclusiva do (a)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a obtenção de licenças, autorizações, alvarás, permissões e registros junto às repartições competentes, necessárias à promoção, instalação e realização dos projet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9  Acatar eventuais deliberações do comitê municipal de implementação das ações emergenciais destinadas ao setor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0  Não solicitar apoio a outras ferramentas de fomento públic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1 Submeter previamente à aprovação 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todo material gráfico em que conste a divulgação do subsídio e ou prêmio  concedid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2 Prestar contas, ao final do projeto, comprovando a execução física e, se for o caso, subsidiariamente a execução financeir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3 Responder diretamente por quaisquer perdas, danos ou prejuízos que vier a causar ao </w:t>
      </w:r>
      <w:r>
        <w:rPr>
          <w:rFonts w:cs="Arial" w:ascii="Arial" w:hAnsi="Arial"/>
          <w:b/>
          <w:sz w:val="22"/>
          <w:szCs w:val="22"/>
          <w:lang w:eastAsia="pt-BR"/>
        </w:rPr>
        <w:t>CONCENDENTE</w:t>
      </w:r>
      <w:r>
        <w:rPr>
          <w:rFonts w:cs="Arial" w:ascii="Arial" w:hAnsi="Arial"/>
          <w:sz w:val="22"/>
          <w:szCs w:val="22"/>
          <w:lang w:eastAsia="pt-BR"/>
        </w:rPr>
        <w:t xml:space="preserve"> ou a terceiros, decorrentes de sua ação ou omissão, dolosa ou culposa, na execução do Termo de Responsabilidade e Compromisso, independentemente de outras cominações contratuais ou legais a que estiver sujeit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14 Observar, durante a execução do Termo de Responsabilidade e Compromisso, o fiel cumprimento de todas as leis federais, estaduais e municipais vigentes, sendo a única responsável pelas infrações que venham a ser cometidas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5 Assumir todo ônus decorrente de ações judiciais provenientes de danos causados pela má execução do Termo de Responsabilidade e Compromisso, que possam vir a ser imputados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por terceir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ÉTIMA – DA RESPONSABILIDA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 inadimplência d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om referência aos encargos trabalhistas, fiscais, comerciais, bancários, intelectuais (direito autoral, inclusive os conexos, e de propriedade industrial), dentre outros, não transfere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a responsabilidade por seu pagamento, nem poderá onerar o objet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OITAVA – DA PRESTAÇÃO DE CONT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8.1 A prestação de contas deverá ser enviada em até  60(sessenta dias) dias corridos após o término do período de execução do projeto, conforme aprovado, e será composta dos seguintes documentos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) Relatório de realização do objeto do projeto, detalhando todas as atividades desenvolvidas e apresentando dados estatísticos como: público participante, profissionais envolvidos, locais que receberam as ações do projeto etc.;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clipagem e repercussão nas mídias e redes sociais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toda a documentação comprobatória da execução física do projeto, retorno e contrapartida de interesse público, divulgação e distribuição de produtos culturais resultantes, se for o caso, em conformidade com as formas de comprovação definidas no Projeto Cultural em anexo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) declaração do contador do projeto de que acompanhou a execução financeira e de que foram cumpridas as obrigações legai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2.  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fará a análise da prestação de con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3 O não cumprimento sujeita às penalidades previstas no artigo 15 do Decreto Municipal nº 145/2020, que regulamenta programa de apoio e financiamento à cultura para fins de aplicação dos recursos da Lei Federal nº14.017, de 29 de junho de 2020, a Lei Aldir Blan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NONA – DA INEXECUÇÃO DO 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1 Se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inadimplir as obrigações assumidas, no todo ou em parte, ficará sujeito às sanções previstas nos arts. 14, 15 e 17 do Decreto Municipal nº 145/2020, que institui programa de apoio e financiamento à cultura para fins de aplicação dos recursos da Lei Federal nº 14.017, de 29 de junho de 2020, a Lei Aldir Blan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2 Na hipótese de inexecução parcial ou total do Termo de Responsabilidade e Compromisso e atraso superior ao prazo de execução do objeto do Termo de Responsabilidade e Compromisso,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ficará obrigado(a) a devolver os recursos recebidos para execução do Termo de Responsabilidade e Compromisso, acrescidos de juros, correção monetária e demais sanções pecuniá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– DA RESCIS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1. Este Termo de Responsabilidade e Compromisso poderá ser rescindido de acordo com os artigos 77 a 79 da Lei Federal n° 8.666/1993, bem como pelo descumprimento dos prazos previstos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0.2. A rescisão deste Termo de Responsabilidade e Compromisso implicará a devolução dos recursos recebidos, conforme o ca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3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reconhece, desde já, os direitos do 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CONCEDENTE </w:t>
      </w:r>
      <w:r>
        <w:rPr>
          <w:rFonts w:cs="Arial" w:ascii="Arial" w:hAnsi="Arial"/>
          <w:sz w:val="22"/>
          <w:szCs w:val="22"/>
          <w:lang w:eastAsia="pt-BR"/>
        </w:rPr>
        <w:t>nos casos de rescisão administrativa, prevista no artigo 79 da Lei Federal nº 8.666/199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PRIMEIRA – DAS PENALIDADES E DAS MUL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 Constatada a execução do projeto em desacordo com o aprovado, o proponente deverá proceder à devolução dos recursos indevidamente aplicados, estando sujeito às seguintes sanções, que poderão ser cumulativ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1 -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 - multa correspondente de até 5% (cinco por cento) do valor financ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 - suspensão do direito de apresentar proj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4 A sanção de advertência tem caráter preventivo e será aplicada quando verificadas irregularidades praticadas pelo proponente no âmbito da execução do projeto, que não justifiquem a aplicação de penalidade mais g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5 A sanção de multa será aplicada quando verificadas irregularidades praticadas pelo proponente no âmbito da execução do projeto que demonstrem não atingimento parcial das metas ou resultados propostos no projeto financ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6 A sanção de suspensão do direito de apresentar projetos será aplicada quando for verificado desvio de finalidade na aplicação dos recursos concedidos ou inexecução do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11.1.7 A constatação da execução em desacordo com o objeto e a respectiva aplicação das penalidades previstas neste artigo poderão ocorrer a qualquer tempo, a partir da liberação de recursos, no exercício d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1.1.8 No caso de infringência aos regramentos deste Termo de Responsabilidade e Compromisso, uma vez não sendo considerada insatisfatória a justificativa apresentada pel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>, ser-lhe-á aplicada à suspensão temporária do direito de apresentar novos projetos culturais e participar de futuras seleções do Município para fomento e incentivo à cultura, pelo prazo de 01(um) ano, art. 14 do Decreto Municipal nº 145/2020, que regulamenta programa de apoio e financiamento à cultura para fins de aplicação dos recursos da Lei Federal nº14.017, de 29 de junho de 2020, a Lei Aldir Blan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DÉCIMA SEGUNDA– DA EFICÁ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presente Termo de Responsabilidade e Compromisso somente terá eficácia depois de publicada a respectiv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TERCEIRA – DAS DISPOSIÇÕES GER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3.1. Fica eleito o Foro da Comarca de Santo Ângelo, com exclusão de qualquer outros, para dirimir dúvidas ou questões oriundas do presente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3.2 Fica ajustado ainda que se consideram partes integrantes do presente Termo de Responsabilidade e Compromisso, como se nele estivessem aqui transcritos, além do Projeto Cultural, em anexo, 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, por estarem às partes justas e contratadas, assinam o presente Termo de Responsabilidade e Compromisso em três(03) vias de igual teor e forma, para que surtam os efeitos legais na sua integra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_____ de _______ de 2020.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96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978" w:firstLine="567"/>
        <w:jc w:val="both"/>
        <w:outlineLvl w:val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10-19T15:40:00Z</cp:lastPrinted>
  <dcterms:modified xsi:type="dcterms:W3CDTF">2020-10-21T19:19:00Z</dcterms:modified>
  <cp:revision>65</cp:revision>
  <dc:subject/>
  <dc:title>INSTRUMENTO PARTICULAR DE CONVÊNIO ASSISTENCIAL</dc:title>
</cp:coreProperties>
</file>