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VI: AF-AUTORIZAÇÃO DE FORNECIMENTO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X/202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/XX/2022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POR EXTENSO:</w:t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dições de Pagament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Prazo de Entrega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/2022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Local de Entrega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Das Penalidades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10/2022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Entre-Ijuís/RS, XX de XXXXXXX de 2022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5:00Z</dcterms:created>
  <dc:creator>Fvalejo</dc:creator>
  <dc:description/>
  <cp:keywords/>
  <dc:language>en-US</dc:language>
  <cp:lastModifiedBy>PMEI</cp:lastModifiedBy>
  <cp:lastPrinted>2022-07-12T13:44:00Z</cp:lastPrinted>
  <dcterms:modified xsi:type="dcterms:W3CDTF">2022-07-13T13:58:00Z</dcterms:modified>
  <cp:revision>3</cp:revision>
  <dc:subject/>
  <dc:title>PREGÃO PRESENCIAL N</dc:title>
</cp:coreProperties>
</file>