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- PESTAÇÃO DE CONTAS – SUBSÍ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TAÇÃO DE CO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3" w:type="dxa"/>
        <w:jc w:val="left"/>
        <w:tblInd w:w="-154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4914"/>
        <w:gridCol w:w="1691"/>
        <w:gridCol w:w="2888"/>
      </w:tblGrid>
      <w:tr>
        <w:trPr>
          <w:trHeight w:val="289" w:hRule="atLeast"/>
        </w:trPr>
        <w:tc>
          <w:tcPr>
            <w:tcW w:w="9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DENTIFICAÇÃO DO ESPAÇO CULTURAL</w:t>
            </w:r>
          </w:p>
        </w:tc>
      </w:tr>
      <w:tr>
        <w:trPr>
          <w:trHeight w:val="4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trHeight w:val="5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/RAZÃO SOCIA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:</w:t>
            </w:r>
          </w:p>
        </w:tc>
      </w:tr>
      <w:tr>
        <w:trPr>
          <w:trHeight w:val="53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53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O FORAM UTILIZADOS OS RECURSOS DO PRÊM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ENEFICIÁRI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TOS DA REALIZAÇÃO DA AÇÃO PÓS RECEBIMENTO DO RECURSO</w:t>
            </w:r>
          </w:p>
        </w:tc>
      </w:tr>
      <w:tr>
        <w:trPr>
          <w:trHeight w:val="53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MPROVANTES DO USO DO RECURSO</w:t>
              <w:br/>
              <w:t>(anexar  notas fiscais e etc.)</w:t>
            </w:r>
          </w:p>
        </w:tc>
      </w:tr>
      <w:tr>
        <w:trPr>
          <w:trHeight w:val="53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6. PLANILHA  DE GASTOS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4099"/>
              <w:gridCol w:w="1653"/>
              <w:gridCol w:w="1940"/>
            </w:tblGrid>
            <w:tr>
              <w:trPr>
                <w:trHeight w:val="336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QUANTIDADE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UTILIZAÇÃO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VALOR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COMPROVANTE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i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inatura do representante do Espaço Cultural</w:t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08-24T10:52:00Z</cp:lastPrinted>
  <dcterms:modified xsi:type="dcterms:W3CDTF">2020-10-21T19:20:00Z</dcterms:modified>
  <cp:revision>21</cp:revision>
  <dc:subject/>
  <dc:title>INSTRUMENTO PARTICULAR DE CONVÊNIO ASSISTENCIAL</dc:title>
</cp:coreProperties>
</file>