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- PRÊMIO ARTI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FORMULÁRIO PARA APRESENTAÇÃO DE INICIATIVA CULTURAL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CULTU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ARTISTA:</w:t>
        <w:br/>
        <w:t>CPF DO ARTIS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JET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APRESEN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rá constar de forma ampla e objetiva a proposta geral do projeto.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JUSTIFICATIV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rá constar a justificativa, o porquê da escolha deste projeto e qual a importância do mesmo para o público beneficiado. Quais avanços o mesmo se propõe através de suas ações e como o recurso ajudará na continuação da atividade cultural desenvolvida.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OBJETIVO GE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rá ser colocado a proposta geral do projeto e de forma específica os objetivos por meio do recebimento do recurso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 HISTÓRICO DO PROPON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locar os detalhes do proponente e da atividade cultural realizada pelo mesmo, incluindo também o tempo de atuação na área cultural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ME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uantificar o número de beneficiários que serão atendidos pelo projeto por meio dos recurso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 – METODOLOG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xplicar, sucintamente, como o projeto será desenvolvid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7- PLANILHA  ORÇAMENTÁRIA DE ACORDO COM O RECURSO DISPONIBILIZAD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914"/>
        <w:gridCol w:w="194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QUANTIDA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TILIZ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ALO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-Ijuis, ___de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NEXO III- PRÊMIO ARTI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DE RESPONSABIL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____ portador do CPF de nº____ e RG de nº____, declaro para os devidos fins q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Me COMPROMETO, sob as penas da lei, a receber, aplicar e apresentar relatório de execução e utilização dos recursos que forem concedidos após 120 dias do recebimento do mesm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DECLARO, para fins de direito, sob as penas da lei, que as informações prestadas e documentos que apresento, são verdadeiros e autêntic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DECLARO, para fins de direito, sob as penas da lei, que a atividade cultural inscrita é realizada há no mínimo 24 (vinte e quatro) mes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Declaro, para os devidos fins, que não me enquadro em nenhum dos impedimentos descrito n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-Ijuis, ___de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NEXO III- PRÊMIO ARTI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AR JUNTO AO PRO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 - Certidã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de Regularidade com a Fazenda Estadual,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2 - Certidão de Regularidade com a Fazenda Municipal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3 - </w:t>
      </w:r>
      <w:r>
        <w:rPr>
          <w:rFonts w:cs="Arial" w:ascii="Arial" w:hAnsi="Arial"/>
          <w:color w:val="000000"/>
          <w:sz w:val="22"/>
          <w:szCs w:val="22"/>
        </w:rPr>
        <w:t>Certidão Quanto a Dívida Ativa da União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4 - Número da conta bancária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5 - Cópia do RG, CPF e comprovante de residência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6 – Cadastro Trabalhador(a) da Cultura Municipal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4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4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 </w:t>
    </w:r>
    <w:r>
      <w:rPr>
        <w:rFonts w:cs="Ebrima" w:ascii="Ebrima" w:hAnsi="Ebrima"/>
        <w:sz w:val="14"/>
        <w:szCs w:val="14"/>
      </w:rPr>
      <w:t>E-mail: pregao@pmei.rs.gov.br      CNPJ: 89 971.782/0001-10</w:t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0z2">
    <w:name w:val="WW8Num20z2"/>
    <w:qFormat/>
    <w:rPr>
      <w:rFonts w:cs="Aria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49" w:right="80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1:00Z</dcterms:created>
  <dc:creator>Roberto Solar Ellwanger</dc:creator>
  <dc:description/>
  <cp:keywords/>
  <dc:language>en-US</dc:language>
  <cp:lastModifiedBy>TecleEnter</cp:lastModifiedBy>
  <cp:lastPrinted>2020-08-24T10:52:00Z</cp:lastPrinted>
  <dcterms:modified xsi:type="dcterms:W3CDTF">2020-10-21T19:17:00Z</dcterms:modified>
  <cp:revision>22</cp:revision>
  <dc:subject/>
  <dc:title>INSTRUMENTO PARTICULAR DE CONVÊNIO ASSISTENCIAL</dc:title>
</cp:coreProperties>
</file>