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PRÊMIO ESPAÇO 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ORMULÁRIO PARA APRESENTAÇÃO DE INICIATIVA CULTURA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CULTUR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 ESPAÇO CULTURAL:</w:t>
        <w:br/>
        <w:t>CNP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APRESEN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de forma ampla e objetiva a proposta geral do projeto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JUSTIFICATIV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a justificativa, o porquê da escolha deste projeto e qual a importância do mesmo para o público beneficiado. Quais avanços o mesmo se propõe através de suas ações e como o recurso ajudará na continuação da atividade cultural desenvolvida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OBJETIVO G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ser colocado a proposta geral do projeto e de forma específica os objetivos por meio do recebimento do recurso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HISTÓRICO DO 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os detalhes do proponente e da atividade cultural realizada pelo mesmo, incluindo também o tempo de atuação na área cultural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M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antificar o número de beneficiários que serão atendidos pelo projeto por meio dos recurs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– METODOLO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plicar, sucintamente, como o projeto será desenvolvi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7- PLANILHA  ORÇAMENTÁRIA DE ACORDO COM O RECURSO DISPONIBILIZ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914"/>
        <w:gridCol w:w="194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ILIZ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pelo Espaç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 - PRÊMIO ESPAÇ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____ portador do CPF de nº____ e RG de nº____, na qualidade de representante legal do Espaço Cultural _____________________ inscrito(a) no CNPJ/MF sob nº._______ declaro para os devidos fins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Nos COMPROMETEMOS, sob as penas da lei, a receber, aplicar e apresentar relatório de execução e utilização dos recursos que forem concedidos após 120 dias do recebimento do mesm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ECLARO, para fins de direito, sob as penas da lei, que as informações prestadas e documentos que apresento, são verdadeiros e autêntic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DECLARO, para fins de direito, sob as penas da lei, que a atividade cultural inscrita é realizada há no mínimo 24 (vinte e quatro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eclaro, para os devidos fins, que não nos enquadramos em nenhum dos impedimentos descrito n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i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pelo Espaço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 - PRÊMIO ESPAÇ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AR JUNTO AO PRO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Cópia do Estatuto Social e Ata de Eleição da Diretoria da Institu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- Cadastro Nacional de Pessoa Jurídicas – CNPJ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a Institui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a Fazenda Estadual da Instituiç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4 - Certidão de Regularidade com a Fazenda Municipal da Institui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5 - </w:t>
      </w:r>
      <w:r>
        <w:rPr>
          <w:rFonts w:cs="Arial" w:ascii="Arial" w:hAnsi="Arial"/>
          <w:color w:val="000000"/>
          <w:sz w:val="22"/>
          <w:szCs w:val="22"/>
        </w:rPr>
        <w:t xml:space="preserve">Certidão Quanto a Dívida Ativa da Uniã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a Instituiçã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FGTS da Instituiç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7 - Número da conta bancária da Instituiç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8 - Cópia dos documentos do responsável: RG, CPF e comprovante de residênci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9 – Cadastro de Espaço Cultural Municipal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08-24T10:52:00Z</cp:lastPrinted>
  <dcterms:modified xsi:type="dcterms:W3CDTF">2020-10-21T19:17:00Z</dcterms:modified>
  <cp:revision>22</cp:revision>
  <dc:subject/>
  <dc:title>INSTRUMENTO PARTICULAR DE CONVÊNIO ASSISTENCIAL</dc:title>
</cp:coreProperties>
</file>