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emEspaamento"/>
        <w:jc w:val="center"/>
        <w:rPr>
          <w:rFonts w:cs="Arial"/>
          <w:b/>
          <w:b/>
          <w:color w:val="365F91"/>
          <w:szCs w:val="22"/>
        </w:rPr>
      </w:pPr>
      <w:r>
        <w:rPr>
          <w:rFonts w:cs="Arial"/>
          <w:b/>
          <w:color w:val="365F91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– SUBSÍD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FORMULÁRIO PARA APRESENTAÇÃO DO ESPAÇO CULTURAL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CULTU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E DO ESPAÇO CULTURAL:</w:t>
        <w:br/>
        <w:t>CNPJ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JET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APRESEN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constar de forma ampla e objetiva a proposta geral do projeto.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JUSTIFICATIV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constar a justificativa, o porquê da escolha deste projeto e qual a importância do mesmo para o público beneficiado. Quais avanços o mesmo se propõe através de suas ações e como o recurso ajudará na continuação da atividade cultural desenvolvida.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OBJETIVO GE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ser colocado a proposta geral do projeto e de forma específica os objetivos por meio do recebimento do recurso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 HISTÓRICO DO PROPON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locar os detalhes do proponente e da atividade cultural realizada pelo mesmo, incluindo também o tempo de atuação na área cultural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 ME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antificar o número de beneficiários que serão atendidos pelo projeto por meio dos recursos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 – METODOLOG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plicar, sucintamente, como o projeto será desenvolvido, e como será realizada a atividade cultural que será utilizada na contrapartida após o retorno das atividades cultura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- PROPOSTA DE ATIVIDADE DE CONTRAPARTIDA EM BENS OU SERVIÇOS</w:t>
        <w:br/>
      </w:r>
      <w:r>
        <w:rPr>
          <w:rFonts w:cs="Arial" w:ascii="Arial" w:hAnsi="Arial"/>
          <w:sz w:val="20"/>
          <w:szCs w:val="20"/>
        </w:rPr>
        <w:t>(Descrever qual a contrapartida que a instituição pretende oferecer após o retorno de suas atividades culturais, equivalente à 20% do valor do subsidio recebido)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8- RELAÇÃO DOS CADASTROS QUE O ESPAÇO CULTURAL ESTÁ INSCRITO: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sz w:val="20"/>
          <w:szCs w:val="20"/>
          <w:lang w:eastAsia="en-US"/>
        </w:rPr>
        <w:t>Anexar o comprovante do cadastro homologad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- Cadastros Estaduais de Cultura (   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I - Cadastros Municipais de Cultura (   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II - Cadastro Distrital de Cultura (   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V - Cadastro Nacional de Pontos e Pontões de Cultura (   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- Cadastros Estaduais de Pontos e Pontões de Cultura (   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 - Sistema Nacional de Informações e Indicadores Culturais (   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I - Sistema de Informações Cadastrais do Artesanato Brasileiro (   )</w:t>
      </w:r>
    </w:p>
    <w:p>
      <w:pPr>
        <w:pStyle w:val="TextBody"/>
        <w:spacing w:before="8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II - outros cadastros  (   ) Quais:____________________________</w:t>
      </w:r>
    </w:p>
    <w:p>
      <w:pPr>
        <w:pStyle w:val="TextBody"/>
        <w:spacing w:before="8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- PLANILHA </w:t>
      </w:r>
      <w:r>
        <w:rPr/>
        <w:t>ORÇAMENTÁRIA DE ACORDO COM O RECURSO DISPONIBILIZAD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914"/>
        <w:gridCol w:w="194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ANTIDA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TILIZ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ALO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before="8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spacing w:before="8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spacing w:before="8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ís, ___de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 Cargo/ Assinatura do responsável pelo Espaço Cultural</w:t>
      </w:r>
    </w:p>
    <w:p>
      <w:pPr>
        <w:pStyle w:val="TextBody"/>
        <w:spacing w:before="8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spacing w:before="8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spacing w:before="8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– SUBSÍD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DE RESPONSABIL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____ portador do CPF de nº____ e RG de nº____, na qualidade de representante legal do Espaço Cultural _____________________ inscrito(a) no CNPJ/MF sob nº._______ declaro para os devidos fins q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Nos COMPROMETEMOS, sob as penas da lei, a receber, aplicar e prestar contas dos recursos que forem concedidos após 120 dias do recebimento do mesm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Nos COMPROMETEMOS, sob as penas da lei, a realizar uma atividade cultural como forma de contrapartida após o retorno de nossas atividades cultur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DECLARO, para fins de direito, sob as penas da lei, que as informações prestadas e documentos que apresento, são verdadeiros e autêntic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DECLARO, para fins de direito, sob as penas da lei, que a atividade cultural inscrita é realizada há no mínimo 24 (vinte e quatro) m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Declaro, para os devidos fins, que não nos enquadramos em nenhum dos impedimentos descrito n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tre-Ijuís, ___de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 Cargo/ Assinatura do responsável do Espaço Cultu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- SUBSÍD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Heading1"/>
        <w:ind w:left="49" w:right="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DECLARAÇÃO DE INTERRUPÇÃO DE ATIVIDA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40"/>
        <w:ind w:left="1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REQUERENTE</w:t>
      </w:r>
    </w:p>
    <w:p>
      <w:pPr>
        <w:pStyle w:val="TextBody"/>
        <w:tabs>
          <w:tab w:val="clear" w:pos="709"/>
          <w:tab w:val="left" w:pos="10290" w:leader="none"/>
          <w:tab w:val="left" w:pos="10330" w:leader="none"/>
        </w:tabs>
        <w:spacing w:lineRule="auto" w:line="336" w:before="0" w:after="240"/>
        <w:ind w:left="112" w:righ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ÇO CULTURAL:_______________________________________________________</w:t>
      </w:r>
    </w:p>
    <w:p>
      <w:pPr>
        <w:pStyle w:val="TextBody"/>
        <w:tabs>
          <w:tab w:val="clear" w:pos="709"/>
          <w:tab w:val="left" w:pos="10290" w:leader="none"/>
          <w:tab w:val="left" w:pos="10330" w:leader="none"/>
        </w:tabs>
        <w:spacing w:lineRule="auto" w:line="336" w:before="0" w:after="240"/>
        <w:ind w:left="112" w:righ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_______________________________________________________________</w:t>
        <w:br/>
        <w:t>Nome do representante:_________________________________________________</w:t>
        <w:br/>
        <w:t>CPF do Representante:__________________________________________________</w:t>
      </w:r>
      <w:r>
        <w:rPr>
          <w:rFonts w:cs="Arial" w:ascii="Arial" w:hAnsi="Arial"/>
          <w:w w:val="13"/>
          <w:sz w:val="22"/>
          <w:szCs w:val="22"/>
          <w:u w:val="single"/>
        </w:rPr>
        <w:t xml:space="preserve"> </w:t>
      </w:r>
    </w:p>
    <w:p>
      <w:pPr>
        <w:pStyle w:val="TextBody"/>
        <w:spacing w:before="52" w:after="120"/>
        <w:ind w:left="112" w:right="14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eclaro, para os devidos fins, que as atividades culturais desenvolvidas pelo Espaço Cultural que eu represento, foram interronpidas devido à Pandemia do Covid - 19, se enquadrando no Inciso II da Lei Lei nº 14.017, de 29 de junho de 2020, conforme lista de motivos informados abaixo:</w:t>
      </w:r>
    </w:p>
    <w:p>
      <w:pPr>
        <w:pStyle w:val="TextBody"/>
        <w:spacing w:before="52" w:after="120"/>
        <w:ind w:left="112" w:right="146" w:hanging="0"/>
        <w:rPr/>
      </w:pPr>
      <w:r>
        <w:rPr>
          <w:rFonts w:cs="Arial" w:ascii="Arial" w:hAnsi="Arial"/>
          <w:b/>
          <w:sz w:val="22"/>
          <w:szCs w:val="22"/>
        </w:rPr>
        <w:t xml:space="preserve">MOTIVOS DA INTERRUPÇÃO DAS ATIVIDADES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>____________________________________________</w:t>
      </w:r>
    </w:p>
    <w:p>
      <w:pPr>
        <w:pStyle w:val="TextBody"/>
        <w:spacing w:before="52" w:after="120"/>
        <w:ind w:left="112" w:right="14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>____________________________________________</w:t>
      </w:r>
    </w:p>
    <w:p>
      <w:pPr>
        <w:pStyle w:val="TextBody"/>
        <w:spacing w:before="52" w:after="120"/>
        <w:ind w:left="112" w:right="14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tre-Ijuís, ___de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 Cargo/ Assinatura do responsável do Espaço Cultu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- SUBSÍD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ORTFOL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e da Entidade/Ponto de Cultur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stórico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-mail/site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agens Jornal/Revista/Internet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es Sociai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EXO I – SUBSÍD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AR JUNTO AO PRO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Cópia do Estatuto Social e Ata de Eleição da Diretoria da Institu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- Cadastro Nacional de Pessoa Jurídicas – CNPJ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a Instituiç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 - Certidã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de Regularidade com a Fazenda Estadual da Instituiçã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4 - Certidão de Regularidade com a Fazenda Municipal da Instituiç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5 - </w:t>
      </w:r>
      <w:r>
        <w:rPr>
          <w:rFonts w:cs="Arial" w:ascii="Arial" w:hAnsi="Arial"/>
          <w:color w:val="000000"/>
          <w:sz w:val="22"/>
          <w:szCs w:val="22"/>
        </w:rPr>
        <w:t xml:space="preserve">Certidão Quanto a Dívida Ativa da Uniã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a Instituiçã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 - Certidã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de Regularidade com FGTS da Instituição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7 - Número da conta bancária da Instituição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8 - Cópia dos documentos do responsável: RG, CPF e comprovante de residência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9 – Cadastro de Espaço Cultural Municipal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6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6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 </w:t>
    </w:r>
    <w:r>
      <w:rPr>
        <w:rFonts w:cs="Ebrima" w:ascii="Ebrima" w:hAnsi="Ebrima"/>
        <w:sz w:val="14"/>
        <w:szCs w:val="14"/>
      </w:rPr>
      <w:t>E-mail: pregao@pmei.rs.gov.br      CNPJ: 89 971.782/0001-10</w:t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0z2">
    <w:name w:val="WW8Num20z2"/>
    <w:qFormat/>
    <w:rPr>
      <w:rFonts w:cs="Aria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49" w:right="80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1:00Z</dcterms:created>
  <dc:creator>Roberto Solar Ellwanger</dc:creator>
  <dc:description/>
  <cp:keywords/>
  <dc:language>en-US</dc:language>
  <cp:lastModifiedBy>TecleEnter</cp:lastModifiedBy>
  <cp:lastPrinted>2020-08-24T10:52:00Z</cp:lastPrinted>
  <dcterms:modified xsi:type="dcterms:W3CDTF">2020-10-21T19:16:00Z</dcterms:modified>
  <cp:revision>22</cp:revision>
  <dc:subject/>
  <dc:title>INSTRUMENTO PARTICULAR DE CONVÊNIO ASSISTENCIAL</dc:title>
</cp:coreProperties>
</file>