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SemEspaamento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SemEspaamento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emEspaamento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 – SUBSÍD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FORMULÁRIO PARA APRESENTAÇÃO DO ESPAÇO CULTURAL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EDITAL 64/2020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DITAL DE CADASTRAMENTO PÚBLICO PARA CONCESSÃO DE  SUBSÍDIOS PARA ESPAÇOS CULTURAIS E PREMIAÇÃO DE PROJETOS PARA AQUISIÇÃO DE BENS E SERVIÇOS CULTURA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CULTUR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OME DO ESPAÇO CULTURAL:</w:t>
        <w:br/>
        <w:t>CNPJ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O PROJETO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APRESENTAÇÃ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verá constar de forma ampla e objetiva a proposta geral do projeto.)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 JUSTIFICATIVA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verá constar a justificativa, o porquê da escolha deste projeto e qual a importância do mesmo para o público beneficiado. Quais avanços o mesmo se propõe através de suas ações e como o recurso ajudará na continuação da atividade cultural desenvolvida.)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- OBJETIVO GER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verá ser colocado a proposta geral do projeto e de forma específica os objetivos por meio do recebimento do recurso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- HISTÓRICO DO PROPON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locar os detalhes do proponente e da atividade cultural realizada pelo mesmo, incluindo também o tempo de atuação na área cultural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- ME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Quantificar o número de beneficiários que serão atendidos pelo projeto por meio dos recursos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 – METODOLOG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xplicar, sucintamente, como o projeto será desenvolvido, e como será realizada a atividade cultural que será utilizada na contrapartida após o retorno das atividades cultura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- PROPOSTA DE ATIVIDADE DE CONTRAPARTIDA EM BENS OU SERVIÇOS</w:t>
        <w:br/>
      </w:r>
      <w:r>
        <w:rPr>
          <w:rFonts w:cs="Arial" w:ascii="Arial" w:hAnsi="Arial"/>
          <w:sz w:val="20"/>
          <w:szCs w:val="20"/>
        </w:rPr>
        <w:t>(Descrever qual a contrapartida que a instituição pretende oferecer após o retorno de suas atividades culturais, equivalente à 20% do valor do subsidio recebido)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8- RELAÇÃO DOS CADASTROS QUE O ESPAÇO CULTURAL ESTÁ INSCRITO:</w:t>
        <w:br/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Calibri" w:cs="Arial" w:ascii="Arial" w:hAnsi="Arial"/>
          <w:sz w:val="20"/>
          <w:szCs w:val="20"/>
          <w:lang w:eastAsia="en-US"/>
        </w:rPr>
        <w:t>Anexar o comprovante do cadastro homologado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 - Cadastros Estaduais de Cultura (   )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I - Cadastros Municipais de Cultura (   )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II - Cadastro Distrital de Cultura (   )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V - Cadastro Nacional de Pontos e Pontões de Cultura (   )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 - Cadastros Estaduais de Pontos e Pontões de Cultura (   )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I - Sistema Nacional de Informações e Indicadores Culturais (   )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II - Sistema de Informações Cadastrais do Artesanato Brasileiro (   )</w:t>
      </w:r>
    </w:p>
    <w:p>
      <w:pPr>
        <w:pStyle w:val="TextBody"/>
        <w:spacing w:before="8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III - outros cadastros  (   ) Quais:____________________________</w:t>
      </w:r>
    </w:p>
    <w:p>
      <w:pPr>
        <w:pStyle w:val="TextBody"/>
        <w:spacing w:before="8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9- PLANILHA </w:t>
      </w:r>
      <w:r>
        <w:rPr/>
        <w:t>ORÇAMENTÁRIA DE ACORDO COM O RECURSO DISPONIBILIZADO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914"/>
        <w:gridCol w:w="1949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QUANTIDAD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TILIZA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ALOR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spacing w:before="8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Entre-Ijuís, ___de_________ de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/ Cargo/ Assinatura do responsável pelo Espaço Cultural</w:t>
      </w:r>
    </w:p>
    <w:p>
      <w:pPr>
        <w:pStyle w:val="TextBody"/>
        <w:spacing w:before="8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"/>
        <w:spacing w:before="8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"/>
        <w:spacing w:before="8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 – SUBSÍD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EDITAL </w:t>
      </w:r>
      <w:r>
        <w:rPr>
          <w:rFonts w:cs="Arial" w:ascii="Arial" w:hAnsi="Arial"/>
          <w:b/>
          <w:color w:val="000000"/>
          <w:sz w:val="22"/>
          <w:szCs w:val="22"/>
        </w:rPr>
        <w:t>Nº 64/2020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DITAL DE CADASTRAMENTO PÚBLICO PARA CONCESSÃO DE  SUBSÍDIOS PARA ESPAÇOS CULTURAIS E PREMIAÇÃO DE PROJETOS PARA AQUISIÇÃO DE BENS E SERVIÇOS CULTURA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ÇÃO DE RESPONSABIL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u,____ portador do CPF de nº____ e RG de nº____, na qualidade de representante legal do Espaço Cultural _____________________ inscrito(a) no CNPJ/MF sob nº._______ declaro para os devidos fins qu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Nos COMPROMETEMOS, sob as penas da lei, a receber, aplicar e prestar contas dos recursos que forem concedidos após 120 dias do recebimento do mesm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Nos COMPROMETEMOS, sob as penas da lei, a realizar uma atividade cultural como forma de contrapartida após o retorno de nossas atividades culturai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DECLARO, para fins de direito, sob as penas da lei, que as informações prestadas e documentos que apresento, são verdadeiros e autêntico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- DECLARO, para fins de direito, sob as penas da lei, que a atividade cultural inscrita é realizada há no mínimo 24 (vinte e quatro) mes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- Declaro, para os devidos fins, que não nos enquadramos em nenhum dos impedimentos descrito no edit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Entre-Ijuís, ___de_________ de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/ Cargo/ Assinatura do responsável do Espaço Cultu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 - SUBSÍD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EDITAL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º 64/2020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CADASTRAMENTO PÚBLICO PARA CONCESSÃO DE  SUBSÍDIOS PARA ESPAÇOS CULTURAIS E PREMIAÇÃO DE PROJETOS PARA AQUISIÇÃO DE BENS E SERVIÇOS CULTURA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Heading1"/>
        <w:ind w:left="49" w:right="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DECLARAÇÃO DE INTERRUPÇÃO DE ATIVIDAD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8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240"/>
        <w:ind w:left="1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OS DO REQUERENTE</w:t>
      </w:r>
    </w:p>
    <w:p>
      <w:pPr>
        <w:pStyle w:val="TextBody"/>
        <w:tabs>
          <w:tab w:val="clear" w:pos="709"/>
          <w:tab w:val="left" w:pos="10290" w:leader="none"/>
          <w:tab w:val="left" w:pos="10330" w:leader="none"/>
        </w:tabs>
        <w:spacing w:lineRule="auto" w:line="336" w:before="0" w:after="240"/>
        <w:ind w:left="112" w:right="1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AÇO CULTURAL:_______________________________________________________</w:t>
      </w:r>
    </w:p>
    <w:p>
      <w:pPr>
        <w:pStyle w:val="TextBody"/>
        <w:tabs>
          <w:tab w:val="clear" w:pos="709"/>
          <w:tab w:val="left" w:pos="10290" w:leader="none"/>
          <w:tab w:val="left" w:pos="10330" w:leader="none"/>
        </w:tabs>
        <w:spacing w:lineRule="auto" w:line="336" w:before="0" w:after="240"/>
        <w:ind w:left="112" w:right="1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_______________________________________________________________</w:t>
        <w:br/>
        <w:t>Nome do representante:_________________________________________________</w:t>
        <w:br/>
        <w:t>CPF do Representante:__________________________________________________</w:t>
      </w:r>
      <w:r>
        <w:rPr>
          <w:rFonts w:cs="Arial" w:ascii="Arial" w:hAnsi="Arial"/>
          <w:w w:val="13"/>
          <w:sz w:val="22"/>
          <w:szCs w:val="22"/>
          <w:u w:val="single"/>
        </w:rPr>
        <w:t xml:space="preserve"> </w:t>
      </w:r>
    </w:p>
    <w:p>
      <w:pPr>
        <w:pStyle w:val="TextBody"/>
        <w:spacing w:before="52" w:after="120"/>
        <w:ind w:left="112" w:right="14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Declaro, para os devidos fins, que as atividades culturais desenvolvidas pelo Espaço Cultural que eu represento, foram interronpidas devido à Pandemia do Covid - 19, se enquadrando no Inciso II da Lei Lei nº 14.017, de 29 de junho de 2020, conforme lista de motivos informados abaixo:</w:t>
      </w:r>
    </w:p>
    <w:p>
      <w:pPr>
        <w:pStyle w:val="TextBody"/>
        <w:spacing w:before="52" w:after="120"/>
        <w:ind w:left="112" w:right="146" w:hanging="0"/>
        <w:rPr/>
      </w:pPr>
      <w:r>
        <w:rPr>
          <w:rFonts w:cs="Arial" w:ascii="Arial" w:hAnsi="Arial"/>
          <w:sz w:val="22"/>
          <w:szCs w:val="22"/>
        </w:rPr>
        <w:t>MOTIVOS DA INTERRUPÇÃO DAS ATIVIDADES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52" w:after="120"/>
        <w:ind w:left="112" w:right="1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52" w:after="120"/>
        <w:ind w:left="112" w:right="1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Entre-Ijuís, ___de_________ de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/ Cargo/ Assinatura do responsável do Espaço Cultu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 - SUBSÍDIO</w:t>
      </w:r>
    </w:p>
    <w:p>
      <w:pPr>
        <w:pStyle w:val="TextBody"/>
        <w:spacing w:before="7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EDITAL </w:t>
      </w:r>
      <w:r>
        <w:rPr>
          <w:rFonts w:cs="Arial" w:ascii="Arial" w:hAnsi="Arial"/>
          <w:b/>
          <w:color w:val="000000"/>
          <w:sz w:val="22"/>
          <w:szCs w:val="22"/>
        </w:rPr>
        <w:t>Nº 64/2020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CADASTRAMENTO PÚBLICO PARA CONCESSÃO DE  SUBSÍDIOS PARA ESPAÇOS CULTURAIS E PREMIAÇÃO DE PROJETOS PARA AQUISIÇÃO DE BENS E SERVIÇOS CULTURA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 DE PORTFOL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me da Entidade/Ponto de Cultura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ção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istórico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-mail/site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ortagens Jornal/Revista/Internet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des Sociai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-Ijuís, ___de_________ de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/ Cargo/ Assinatura do responsável do Espaço Cultural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ANEXO I – SUBSÍD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DITAL </w:t>
      </w:r>
      <w:r>
        <w:rPr>
          <w:rFonts w:cs="Arial" w:ascii="Arial" w:hAnsi="Arial"/>
          <w:b/>
          <w:color w:val="000000"/>
          <w:sz w:val="22"/>
          <w:szCs w:val="22"/>
        </w:rPr>
        <w:t>Nº 64/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DITAL DE CADASTRAMENTO PÚBLICO PARA CONCESSÃO DE  SUBSÍDIOS PARA ESPAÇOS CULTURAIS E PREMIAÇÃO DE PROJETOS PARA AQUISIÇÃO DE BENS E SERVIÇOS CULTURA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AR JUNTO AO PROJE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Cópia do Estatuto Social e Ata de Eleição da Diretoria da Institui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 - Cadastro Nacional de Pessoa Jurídicas – CNPJ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da Instituiçã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 - Certidão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de Regularidade com a Fazenda Estadual da Instituição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4 - Certidão de Regularidade com a Fazenda Municipal da Instituiçã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5 - </w:t>
      </w:r>
      <w:r>
        <w:rPr>
          <w:rFonts w:cs="Arial" w:ascii="Arial" w:hAnsi="Arial"/>
          <w:color w:val="000000"/>
          <w:sz w:val="22"/>
          <w:szCs w:val="22"/>
        </w:rPr>
        <w:t xml:space="preserve">Certidão Quanto a Dívida Ativa da União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da Instituição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 - Certidão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de Regularidade com FGTS da Instituição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7 - Número da conta bancária da Instituição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8 - Cópia dos documentos do responsável: RG, CPF e comprovante de residência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9 – Cadastro de Espaço Cultural Municipal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emEspaamento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emEspaamento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emEspaamento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emEspaamento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emEspaamento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emEspaamento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emEspaamento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emEspaamento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emEspaamento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emEspaamento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emEspaamento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emEspaamento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emEspaamento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emEspaamento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emEspaamento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emEspaamento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emEspaamento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emEspaamento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emEspaamento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emEspaamen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ANEXO II - PRÊMIO ESPAÇO  CULTURAL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FORMULÁRIO PARA APRESENTAÇÃO DE INICIATIVA CULTURAL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EDITAL Nº 64/2020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DITAL DE CADASTRAMENTO PÚBLICO PARA CONCESSÃO DE  SUBSÍDIOS PARA ESPAÇOS CULTURAIS E PREMIAÇÃO DE PROJETOS PARA AQUISIÇÃO DE BENS E SERVIÇOS CULTURA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CULTURA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OME DO ESPAÇO CULTURAL:</w:t>
        <w:br/>
        <w:t>CNPJ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O PROJETO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APRESENTAÇÃ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verá constar de forma ampla e objetiva a proposta geral do projeto.)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 JUSTIFICATIVA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verá constar a justificativa, o porquê da escolha deste projeto e qual a importância do mesmo para o público beneficiado. Quais avanços o mesmo se propõe através de suas ações e como o recurso ajudará na continuação da atividade cultural desenvolvida.)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- OBJETIVO GER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verá ser colocado a proposta geral do projeto e de forma específica os objetivos por meio do recebimento do recurso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- HISTÓRICO DO PROPON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locar os detalhes do proponente e da atividade cultural realizada pelo mesmo, incluindo também o tempo de atuação na área cultural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-ME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Quantificar o número de beneficiários que serão atendidos pelo projeto por meio dos recursos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 – METODOLOG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xplicar, sucintamente, como o projeto será desenvolvid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7- PLANILHA  ORÇAMENTÁRIA DE ACORDO COM O RECURSO DISPONIBILIZADO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914"/>
        <w:gridCol w:w="1949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QUANTIDAD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TILIZA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ALOR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-Ijuís, ___de_________ de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/ Cargo/ Assinatura do responsável pelo Espaço Cultur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ANEXO II - PRÊMIO ESPAÇO CULTUR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EDITAL Nº </w:t>
      </w:r>
      <w:r>
        <w:rPr>
          <w:rFonts w:cs="Arial" w:ascii="Arial" w:hAnsi="Arial"/>
          <w:b/>
          <w:color w:val="000000"/>
          <w:sz w:val="22"/>
          <w:szCs w:val="22"/>
        </w:rPr>
        <w:t>64/2020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DITAL DE CADASTRAMENTO PÚBLICO PARA CONCESSÃO DE  SUBSÍDIOS PARA ESPAÇOS CULTURAIS E PREMIAÇÃO DE PROJETOS PARA AQUISIÇÃO DE BENS E SERVIÇOS CULTURA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ÇÃO DE RESPONSABIL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u,____ portador do CPF de nº____ e RG de nº____, na qualidade de representante legal do Espaço Cultural _____________________ inscrito(a) no CNPJ/MF sob nº._______ declaro para os devidos fins qu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Nos COMPROMETEMOS, sob as penas da lei, a receber, aplicar e apresentar relatório de execução e utilização dos recursos que forem concedidos após 120 dias do recebimento do mesm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DECLARO, para fins de direito, sob as penas da lei, que as informações prestadas e documentos que apresento, são verdadeiros e autêntico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DECLARO, para fins de direito, sob as penas da lei, que a atividade cultural inscrita é realizada há no mínimo 24 (vinte e quatro) mes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- Declaro, para os devidos fins, que não nos enquadramos em nenhum dos impedimentos descrito no edit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-Ijuis, ___de_________ de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/ Cargo/ Assinatura do responsável pelo Espaço Cultu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ANEXO II - PRÊMIO ESPAÇO CULTUR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EDITAL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º 64/2020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DITAL DE CADASTRAMENTO PÚBLICO PARA CONCESSÃO DE  SUBSÍDIOS PARA ESPAÇOS CULTURAIS E PREMIAÇÃO DE PROJETOS PARA AQUISIÇÃO DE BENS E SERVIÇOS CULTURA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AR JUNTO AO PROJE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Cópia do Estatuto Social e Ata de Eleição da Diretoria da Institui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 - Cadastro Nacional de Pessoa Jurídicas – CNPJ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da Instituiçã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 - Certidão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de Regularidade com a Fazenda Estadual da Instituição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4 - Certidão de Regularidade com a Fazenda Municipal da Instituiçã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5 - </w:t>
      </w:r>
      <w:r>
        <w:rPr>
          <w:rFonts w:cs="Arial" w:ascii="Arial" w:hAnsi="Arial"/>
          <w:color w:val="000000"/>
          <w:sz w:val="22"/>
          <w:szCs w:val="22"/>
        </w:rPr>
        <w:t xml:space="preserve">Certidão Quanto a Dívida Ativa da União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da Instituição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 - Certidão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de Regularidade com FGTS da Instituição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7 - Número da conta bancária da Instituição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8 - Cópia dos documentos do responsável: RG, CPF e comprovante de residência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9 – Cadastro de Espaço Cultural Municipal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emEspaamento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emEspaamento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emEspaamento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emEspaamento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emEspaamento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emEspaamento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emEspaamento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emEspaamento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emEspaamento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emEspaamento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emEspaamento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emEspaamento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emEspaamento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emEspaamento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emEspaamen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emEspaamen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emEspaamen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emEspaamen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- PRÊMIO ARTI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FORMULÁRIO PARA APRESENTAÇÃO DE INICIATIVA CULTURAL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EDITAL Nº 64/2020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DITAL DE CADASTRAMENTO PÚBLICO PARA CONCESSÃO DE  SUBSÍDIOS PARA ESPAÇOS CULTURAIS E PREMIAÇÃO DE PROJETOS PARA AQUISIÇÃO DE BENS E SERVIÇOS CULTURA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CULTUR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O ARTISTA:</w:t>
        <w:br/>
        <w:t>CPF DO ARTIST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O PROJETO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APRESENTAÇÃ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verá constar de forma ampla e objetiva a proposta geral do projeto.)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 JUSTIFICATIVA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verá constar a justificativa, o porquê da escolha deste projeto e qual a importância do mesmo para o público beneficiado. Quais avanços o mesmo se propõe através de suas ações e como o recurso ajudará na continuação da atividade cultural desenvolvida.)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- OBJETIVO GER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verá ser colocado a proposta geral do projeto e de forma específica os objetivos por meio do recebimento do recurso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- HISTÓRICO DO PROPON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locar os detalhes do proponente e da atividade cultural realizada pelo mesmo, incluindo também o tempo de atuação na área cultural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-ME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Quantificar o número de beneficiários que serão atendidos pelo projeto por meio dos recursos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 – METODOLOG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xplicar, sucintamente, como o projeto será desenvolvid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7- PLANILHA  ORÇAMENTÁRIA DE ACORDO COM O RECURSO DISPONIBILIZADO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914"/>
        <w:gridCol w:w="1949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QUANTIDAD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TILIZA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ALOR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-Ijuis, ___de_________ de 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ANEXO III- PRÊMIO ARTIS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EDITAL Nº </w:t>
      </w:r>
      <w:r>
        <w:rPr>
          <w:rFonts w:cs="Arial" w:ascii="Arial" w:hAnsi="Arial"/>
          <w:b/>
          <w:color w:val="000000"/>
          <w:sz w:val="22"/>
          <w:szCs w:val="22"/>
        </w:rPr>
        <w:t>64/2020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DITAL DE CADASTRAMENTO PÚBLICO PARA CONCESSÃO DE  SUBSÍDIOS PARA ESPAÇOS CULTURAIS E PREMIAÇÃO DE PROJETOS PARA AQUISIÇÃO DE BENS E SERVIÇOS CULTURA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ÇÃO DE RESPONSABIL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____ portador do CPF de nº____ e RG de nº____, declaro para os devidos fins qu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Me COMPROMETO, sob as penas da lei, a receber, aplicar e apresentar relatório de execução e utilização dos recursos que forem concedidos após 120 dias do recebimento do mesm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DECLARO, para fins de direito, sob as penas da lei, que as informações prestadas e documentos que apresento, são verdadeiros e autêntico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DECLARO, para fins de direito, sob as penas da lei, que a atividade cultural inscrita é realizada há no mínimo 24 (vinte e quatro) mes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- Declaro, para os devidos fins, que não me enquadro em nenhum dos impedimentos descrito no edit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-Ijuis, ___de_________ de 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ANEXO III- PRÊMIO ARTIS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EDITAL Nº 64/2020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DITAL DE CADASTRAMENTO PÚBLICO PARA CONCESSÃO DE  SUBSÍDIOS PARA ESPAÇOS CULTURAIS E PREMIAÇÃO DE PROJETOS PARA AQUISIÇÃO DE BENS E SERVIÇOS CULTURA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AR JUNTO AO PROJE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 - Certidão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de Regularidade com a Fazenda Estadual,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2 - Certidão de Regularidade com a Fazenda Municipal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3 - </w:t>
      </w:r>
      <w:r>
        <w:rPr>
          <w:rFonts w:cs="Arial" w:ascii="Arial" w:hAnsi="Arial"/>
          <w:color w:val="000000"/>
          <w:sz w:val="22"/>
          <w:szCs w:val="22"/>
        </w:rPr>
        <w:t>Certidão Quanto a Dívida Ativa da União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4 - Número da conta bancária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5 - Cópia do RG, CPF e comprovante de residência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6 – Cadastro Trabalhador(a) da Cultura Municipal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V - RECURSO DA FASE DE ADMISS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EDITAL Nº 64/2020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DITAL DE CADASTRAMENTO PÚBLICO PARA CONCESSÃO DE  SUBSÍDIOS PARA ESPAÇOS CULTURAIS E PREMIAÇÃO DE PROJETOS PARA AQUISIÇÃO DE BENS E SERVIÇOS CULTURA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RECURSO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15" w:type="dxa"/>
        </w:tblCellMar>
      </w:tblPr>
      <w:tblGrid>
        <w:gridCol w:w="4100"/>
        <w:gridCol w:w="2692"/>
        <w:gridCol w:w="1988"/>
      </w:tblGrid>
      <w:tr>
        <w:trPr>
          <w:trHeight w:val="323" w:hRule="atLeast"/>
        </w:trPr>
        <w:tc>
          <w:tcPr>
            <w:tcW w:w="8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PROJETO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1. IDENTIFICAÇÃO DO ESPAÇO CULTURAL E ARTISTA</w:t>
            </w:r>
          </w:p>
        </w:tc>
      </w:tr>
      <w:tr>
        <w:trPr>
          <w:trHeight w:val="542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/RAZÃO SOCIAL (em caso de pessoa jurídica)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 :</w:t>
            </w:r>
          </w:p>
        </w:tc>
      </w:tr>
      <w:tr>
        <w:trPr>
          <w:trHeight w:val="596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NTE LEGAL(em caso de pessoa jurídica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G: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: </w:t>
            </w:r>
          </w:p>
        </w:tc>
      </w:tr>
      <w:tr>
        <w:trPr>
          <w:trHeight w:val="596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843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: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-Ijuís, ___de_________ de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Assinatura do representante do responsável pelo Espaço Cultural ou Artista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 - PESTAÇÃO DE CONTAS – SUBSÍD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EDITAL Nº 64/2020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DITAL DE CADASTRAMENTO PÚBLICO PARA CONCESSÃO DE  SUBSÍDIOS PARA ESPAÇOS CULTURAIS E PREMIAÇÃO DE PROJETOS PARA AQUISIÇÃO DE BENS E SERVIÇOS CULTUR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STAÇÃO DE CONT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330" w:type="dxa"/>
        <w:jc w:val="left"/>
        <w:tblInd w:w="-154" w:type="dxa"/>
        <w:tblLayout w:type="fixed"/>
        <w:tblCellMar>
          <w:top w:w="0" w:type="dxa"/>
          <w:left w:w="17" w:type="dxa"/>
          <w:bottom w:w="0" w:type="dxa"/>
          <w:right w:w="115" w:type="dxa"/>
        </w:tblCellMar>
      </w:tblPr>
      <w:tblGrid>
        <w:gridCol w:w="4830"/>
        <w:gridCol w:w="1657"/>
        <w:gridCol w:w="2843"/>
      </w:tblGrid>
      <w:tr>
        <w:trPr>
          <w:trHeight w:val="266" w:hRule="atLeast"/>
        </w:trPr>
        <w:tc>
          <w:tcPr>
            <w:tcW w:w="933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PROJETO:</w:t>
            </w:r>
          </w:p>
        </w:tc>
      </w:tr>
      <w:tr>
        <w:trPr>
          <w:trHeight w:val="266" w:hRule="atLeast"/>
        </w:trPr>
        <w:tc>
          <w:tcPr>
            <w:tcW w:w="933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IDENTIFICAÇÃO DO ESPAÇO CULTURAL</w:t>
            </w:r>
          </w:p>
        </w:tc>
      </w:tr>
      <w:tr>
        <w:trPr>
          <w:trHeight w:val="447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</w:tc>
      </w:tr>
      <w:tr>
        <w:trPr>
          <w:trHeight w:val="491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/RAZÃO SOCIAL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 :</w:t>
            </w:r>
          </w:p>
        </w:tc>
      </w:tr>
      <w:tr>
        <w:trPr>
          <w:trHeight w:val="49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NTE LEGA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G: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: </w:t>
            </w:r>
          </w:p>
        </w:tc>
      </w:tr>
      <w:tr>
        <w:trPr>
          <w:trHeight w:val="492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COMO FORAM UTILIZADOS OS RECURSOS DO PRÊMI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BENEFICIÁRIO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FOTOS DA REALIZAÇÃO DA AÇÃO PÓS RECEBIMENTO DO RECURSO</w:t>
            </w:r>
          </w:p>
        </w:tc>
      </w:tr>
      <w:tr>
        <w:trPr>
          <w:trHeight w:val="492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COMPROVANTES DO USO DO RECURSO</w:t>
              <w:br/>
              <w:t>(anexar  notas fiscais e etc.)</w:t>
            </w:r>
          </w:p>
        </w:tc>
      </w:tr>
      <w:tr>
        <w:trPr>
          <w:trHeight w:val="492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6. PLANILHA  DE GASTOS</w:t>
            </w:r>
          </w:p>
          <w:tbl>
            <w:tblPr>
              <w:tblW w:w="9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9"/>
              <w:gridCol w:w="3978"/>
              <w:gridCol w:w="1611"/>
              <w:gridCol w:w="1940"/>
            </w:tblGrid>
            <w:tr>
              <w:trPr>
                <w:trHeight w:val="309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QUANTIDADE</w:t>
                  </w:r>
                </w:p>
              </w:tc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UTILIZAÇÃO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VALOR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COMPROVANTE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-Ijuis, ___de_________ de 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presentante do Espaço Cultur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I - RELATÓRIO DE EXECUÇÃO – PRÊMI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DITAL Nº 64/2020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DITAL DE CADASTRAMENTO PÚBLICO PARA CONCESSÃO DE  SUBSÍDIOS PARA ESPAÇOS CULTURAIS E PREMIAÇÃO DE PROJETOS PARA AQUISIÇÃO DE BENS E SERVIÇOS CULTUR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LATÓRIO DE EXECU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15" w:type="dxa"/>
        </w:tblCellMar>
      </w:tblPr>
      <w:tblGrid>
        <w:gridCol w:w="4518"/>
        <w:gridCol w:w="1851"/>
        <w:gridCol w:w="2430"/>
      </w:tblGrid>
      <w:tr>
        <w:trPr>
          <w:trHeight w:val="291" w:hRule="atLeast"/>
        </w:trPr>
        <w:tc>
          <w:tcPr>
            <w:tcW w:w="879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PROJETO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79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1. IDENTIFICAÇÃO DO ESPAÇO CULTURAL OU ARTISTA</w:t>
            </w:r>
          </w:p>
        </w:tc>
      </w:tr>
      <w:tr>
        <w:trPr>
          <w:trHeight w:val="489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/RAZÃO SOCIAL(em caso de CNPJ): </w:t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:</w:t>
            </w:r>
          </w:p>
        </w:tc>
      </w:tr>
      <w:tr>
        <w:trPr>
          <w:trHeight w:val="53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NTE LEGAL(em caso de CNPJ):</w:t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G: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: </w:t>
            </w:r>
          </w:p>
        </w:tc>
      </w:tr>
      <w:tr>
        <w:trPr>
          <w:trHeight w:val="538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COMO FORAM UTILIZADOS OS RECURSOS DO PRÊMI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BENEFICIÁRIO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FOTOS DA REALIZAÇÃO DA AÇÃO PÓS RECEBIMENTO DO RECURSO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-Ijuís, ___de_________ de 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presentante do Espaço Cultural ou Arti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ANEXO VI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TERMO DE RESPONSABILIDADE E COMPROMISS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O Município de Entre-Ijuís, </w:t>
      </w:r>
      <w:r>
        <w:rPr>
          <w:rFonts w:cs="Arial" w:ascii="Arial" w:hAnsi="Arial"/>
          <w:sz w:val="22"/>
          <w:szCs w:val="22"/>
        </w:rPr>
        <w:t>pessoa Jurídica de Direito Público Interno,</w:t>
      </w:r>
      <w:r>
        <w:rPr>
          <w:rFonts w:cs="Arial" w:ascii="Arial" w:hAnsi="Arial"/>
          <w:sz w:val="22"/>
          <w:szCs w:val="22"/>
          <w:lang w:eastAsia="pt-BR"/>
        </w:rPr>
        <w:t xml:space="preserve"> inscrito no CNPJ sob o nº 89.971.782/0001-10, com sede estabelecida na Rua Francisco Richter, nº 601, Bairro Centro, CEP 98855-000, neste ato devidamente representada pelo Prefeito Municipal, Sr. Brasil Antonio Sartori, brasileiro, casado, portador do RG n°3033511571 - SSP-RS, inscrito no CPF sob o n°218.137.440-68, residente e domiciliado nesse Município, no exercício de suas atribuições legais e regulamentares, doravante denominado </w:t>
      </w:r>
      <w:r>
        <w:rPr>
          <w:rFonts w:cs="Arial" w:ascii="Arial" w:hAnsi="Arial"/>
          <w:b/>
          <w:sz w:val="22"/>
          <w:szCs w:val="22"/>
          <w:lang w:eastAsia="pt-BR"/>
        </w:rPr>
        <w:t>CONCEDENTE</w:t>
      </w:r>
      <w:r>
        <w:rPr>
          <w:rFonts w:cs="Arial" w:ascii="Arial" w:hAnsi="Arial"/>
          <w:sz w:val="22"/>
          <w:szCs w:val="22"/>
          <w:lang w:eastAsia="pt-BR"/>
        </w:rPr>
        <w:t xml:space="preserve"> e______[NOME DO PROPONENTE]_______ , inscrito no CNPJ/CPF nº__________________, sediado na Av./Rua ____, nº ___, Bairro ___ CEP _________, Rio Grande do Sul-RS, neste ato devidamente representada pelo seu Presidente, Sr._________________, brasileiro, casado/solteiro, portador do RG n° _____________SSP-RS, inscrito no CPF sob o n° _____________, residente e domiciliado na Av./Rua __________, nº___, nesse Município, doravante denominado </w:t>
      </w:r>
      <w:r>
        <w:rPr>
          <w:rFonts w:cs="Arial" w:ascii="Arial" w:hAnsi="Arial"/>
          <w:b/>
          <w:sz w:val="22"/>
          <w:szCs w:val="22"/>
          <w:lang w:eastAsia="pt-BR"/>
        </w:rPr>
        <w:t>PRODUTOR(A) CULTURAL</w:t>
      </w:r>
      <w:r>
        <w:rPr>
          <w:rFonts w:cs="Arial" w:ascii="Arial" w:hAnsi="Arial"/>
          <w:sz w:val="22"/>
          <w:szCs w:val="22"/>
          <w:lang w:eastAsia="pt-BR"/>
        </w:rPr>
        <w:t xml:space="preserve">, celebram, de acordo com o resultado do </w:t>
      </w:r>
      <w:r>
        <w:rPr>
          <w:rFonts w:cs="Arial" w:ascii="Arial" w:hAnsi="Arial"/>
          <w:b/>
          <w:color w:val="000000"/>
          <w:sz w:val="22"/>
          <w:szCs w:val="22"/>
          <w:lang w:eastAsia="pt-BR"/>
        </w:rPr>
        <w:t>Processo de Licitaçã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nº 64/202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Cadastramento Público para Concessão de Subsídios para Espaços Culturais e Premiação de Projetos para Aquisição de Bens e Serviços Culturais</w:t>
      </w:r>
      <w:r>
        <w:rPr>
          <w:rFonts w:cs="Arial" w:ascii="Arial" w:hAnsi="Arial"/>
          <w:sz w:val="22"/>
          <w:szCs w:val="22"/>
          <w:lang w:eastAsia="pt-BR"/>
        </w:rPr>
        <w:t xml:space="preserve">, no âmbito das ações de socorro ao setor cultural previstas nos incisos II e III do art. 2º da Lei nº 14.017/2020, de 19 de junho de 2020, o presente </w:t>
      </w:r>
      <w:r>
        <w:rPr>
          <w:rFonts w:cs="Arial" w:ascii="Arial" w:hAnsi="Arial"/>
          <w:b/>
          <w:sz w:val="22"/>
          <w:szCs w:val="22"/>
          <w:lang w:eastAsia="pt-BR"/>
        </w:rPr>
        <w:t>TERMO DE RESPONSABILIDADE E COMPROMISSO</w:t>
      </w:r>
      <w:r>
        <w:rPr>
          <w:rFonts w:cs="Arial" w:ascii="Arial" w:hAnsi="Arial"/>
          <w:sz w:val="22"/>
          <w:szCs w:val="22"/>
          <w:lang w:eastAsia="pt-BR"/>
        </w:rPr>
        <w:t xml:space="preserve">, que será regido pelo Decreto Municipal nº 145/2020 de 06 de outubro de 2020, que regulamenta o Programa Nacional de Apoio à Cultura para fins de aplicação dos recursos da Lei Federal nº14.017, de 29 de junho de 2020, a Lei Aldir Blanc e, no que couber, pela Lei Federal nº 8.666, de 21 de junho de 1993, bem como termos e condições estabelecidas nas seguintes cláusulas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CLÁUSULA PRIMEIRA – DO OBJE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O presente Termo de Responsabilidade e Compromisso tem por objeto a execução do projeto cultural ______[nome do projeto], selecionado no âmbito do </w:t>
      </w:r>
      <w:r>
        <w:rPr>
          <w:rFonts w:cs="Arial" w:ascii="Arial" w:hAnsi="Arial"/>
          <w:b/>
          <w:sz w:val="22"/>
          <w:szCs w:val="22"/>
          <w:lang w:eastAsia="pt-BR"/>
        </w:rPr>
        <w:t>P</w:t>
      </w:r>
      <w:r>
        <w:rPr>
          <w:rFonts w:cs="Arial" w:ascii="Arial" w:hAnsi="Arial"/>
          <w:b/>
          <w:color w:val="000000"/>
          <w:sz w:val="22"/>
          <w:szCs w:val="22"/>
          <w:lang w:eastAsia="pt-BR"/>
        </w:rPr>
        <w:t>rocesso de Licitaçã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º 64/202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Cadastramento Público para Concessão de Subsídios para Espaços Culturais e Premiação de Projetos para Aquisição de Bens e Serviços Culturais </w:t>
      </w:r>
      <w:r>
        <w:rPr>
          <w:rFonts w:cs="Arial" w:ascii="Arial" w:hAnsi="Arial"/>
          <w:sz w:val="22"/>
          <w:szCs w:val="22"/>
          <w:lang w:eastAsia="pt-BR"/>
        </w:rPr>
        <w:t>, no âmbito das ações de socorro ao setor cultural previstas no inciso II e III do art. 2º da Lei nº 14.017/2020, que integra, como Anexo, o presente instrumento, independente de transcri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 xml:space="preserve">CLÁUSULA SEGUNDA –DA EXECUÇÃ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2.1 O objeto do presente Termo de Responsabilidade e Compromisso deverá ser executado de acordo com o projeto apresentado por ocasião da inscrição no </w:t>
      </w:r>
      <w:r>
        <w:rPr>
          <w:rFonts w:cs="Arial" w:ascii="Arial" w:hAnsi="Arial"/>
          <w:b/>
          <w:sz w:val="22"/>
          <w:szCs w:val="22"/>
          <w:lang w:eastAsia="pt-BR"/>
        </w:rPr>
        <w:t>P</w:t>
      </w:r>
      <w:r>
        <w:rPr>
          <w:rFonts w:cs="Arial" w:ascii="Arial" w:hAnsi="Arial"/>
          <w:b/>
          <w:color w:val="000000"/>
          <w:sz w:val="22"/>
          <w:szCs w:val="22"/>
          <w:lang w:eastAsia="pt-BR"/>
        </w:rPr>
        <w:t>rocesso de Licitaçã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nº 64/202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Cadastramento Público para Concessão de Subsídios para Espaços Culturais e Premiação de Projetos para Aquisição de Bens e Serviços Culturai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2.2. O produtor cultural poderá realizar ajustes no Projeto Cultural, visando realizar, com maior eficiência, o objeto do Projeto Cultural, devendo solicitar ao CONCEDENTE, previamente, a formalização de termo de aditamento com essa finalidad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2.3 O objeto do presente Termo de Responsabilidade e Compromisso somente será concluído após o cumprimento do plano de execução física previsto no Projeto Cultur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CLÁUSULA TERCEIRA – DO VALOR E DO REPASSE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3.1. O valor bruto do presente Termo de Responsabilidade e Compromisso é de R$ ............... sendo que o subsidio será transferido em duas parcelas e o premio em parcela única.</w:t>
      </w:r>
      <w:r>
        <w:rPr>
          <w:rFonts w:cs="Arial" w:ascii="Arial" w:hAnsi="Arial"/>
          <w:color w:val="FF0000"/>
          <w:sz w:val="22"/>
          <w:szCs w:val="22"/>
          <w:lang w:eastAsia="pt-B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3.2. O repasse será efetuado pelo CONCENDENTE ao PRODUTOR(A) CULTURAL mediante crédito em conta bancária por ele informad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3.3. Antes do repasse, em até 02 (Dois dias) de solicitação formal feita pelo CONCEDENTE o(a) PRODUTOR(A) CULTURAL, pelo e-mail informado no projeto cultural, este deverá apresentar as certidões negativas relativas à regularidade fiscal, trabalhista e previdenciária, de que trata o art. 29 da Lei nº 8.666/199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3.4. Apresentadas as certidões na forma do subitem 3.3 desta cláusula e estando regulares, o CONCEDENTE efetuará o repasse em 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até 05 ( cinco) dias úteis</w:t>
      </w:r>
      <w:r>
        <w:rPr>
          <w:rFonts w:cs="Arial" w:ascii="Arial" w:hAnsi="Arial"/>
          <w:color w:val="FF0000"/>
          <w:sz w:val="22"/>
          <w:szCs w:val="22"/>
          <w:lang w:eastAsia="pt-BR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CLÁUSULA QUARTA –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As despesas decorrentes do presente Termo de Responsabilidade e Compromisso ocorrerão por conta do seguinte recurso financeiro:</w:t>
      </w:r>
    </w:p>
    <w:p>
      <w:pPr>
        <w:pStyle w:val="SemEspaamento"/>
        <w:spacing w:lineRule="atLeast" w:line="3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07.02 SECRETARIA MUNICIPAL DA EDUCAÇÃO, CULTURA, TURISMO E ESPORTE</w:t>
      </w:r>
    </w:p>
    <w:p>
      <w:pPr>
        <w:pStyle w:val="SemEspaamento"/>
        <w:spacing w:lineRule="atLeast" w:line="340"/>
        <w:jc w:val="both"/>
        <w:rPr/>
      </w:pPr>
      <w:r>
        <w:rPr>
          <w:rFonts w:cs="Arial"/>
          <w:color w:val="000000"/>
          <w:szCs w:val="22"/>
        </w:rPr>
        <w:t>1339207031.210000 – Auxilio Emergencial de Apoio Cultural – LF 14.017/2020 3.3.50.43.00.00.00 - Subvenções Sociais</w:t>
      </w:r>
    </w:p>
    <w:p>
      <w:pPr>
        <w:pStyle w:val="SemEspaamento"/>
        <w:spacing w:lineRule="atLeast" w:line="3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3.90.31.000000- Premiações Artísticas, Científicas, Desportivas e Outra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CLÁUSULA QUINTA – DOS PRAZO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5.1. O prazo de execução do projeto cultural inicia no dia imediatamente seguinte ao do repasse dos recursos financeir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5.2. O prazo de vigência do presente Termo de Responsabilidade e Compromisso é de __(___) meses a contar da data da publicação de sua súmula na imprensa oficial do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CLÁUSULA SEXTA–DOS DIREITOS E DAS OBRIGAÇÕ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6.1 Dos direitos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6.1.1 </w:t>
      </w:r>
      <w:r>
        <w:rPr>
          <w:rFonts w:cs="Arial" w:ascii="Arial" w:hAnsi="Arial"/>
          <w:b/>
          <w:sz w:val="22"/>
          <w:szCs w:val="22"/>
          <w:lang w:eastAsia="pt-BR"/>
        </w:rPr>
        <w:t>Do CONCEDENTE</w:t>
      </w:r>
      <w:r>
        <w:rPr>
          <w:rFonts w:cs="Arial" w:ascii="Arial" w:hAnsi="Arial"/>
          <w:sz w:val="22"/>
          <w:szCs w:val="22"/>
          <w:lang w:eastAsia="pt-BR"/>
        </w:rPr>
        <w:t xml:space="preserve">: receber o objeto deste Termo de Responsabilidade e  Compromisso nas condições elencadas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6.1.2 </w:t>
      </w:r>
      <w:r>
        <w:rPr>
          <w:rFonts w:cs="Arial" w:ascii="Arial" w:hAnsi="Arial"/>
          <w:b/>
          <w:sz w:val="22"/>
          <w:szCs w:val="22"/>
          <w:lang w:eastAsia="pt-BR"/>
        </w:rPr>
        <w:t>DO(A) PRODUTOR(A) CULTURAL</w:t>
      </w:r>
      <w:r>
        <w:rPr>
          <w:rFonts w:cs="Arial" w:ascii="Arial" w:hAnsi="Arial"/>
          <w:sz w:val="22"/>
          <w:szCs w:val="22"/>
          <w:lang w:eastAsia="pt-BR"/>
        </w:rPr>
        <w:t xml:space="preserve">: receber o valor na forma estabeleci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6.2 Das obrigações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6.2.1 </w:t>
      </w:r>
      <w:r>
        <w:rPr>
          <w:rFonts w:cs="Arial" w:ascii="Arial" w:hAnsi="Arial"/>
          <w:b/>
          <w:sz w:val="22"/>
          <w:szCs w:val="22"/>
          <w:lang w:eastAsia="pt-BR"/>
        </w:rPr>
        <w:t>DO CONCEDENTE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6.2.1.1 Efetuar os pagamentos na forma pactuada no Termo de Responsabilidade e Compromisso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6.2.1.2 Fiscalizar a execução deste Termo de Responsabilidade e Compromisso conforme disposto no art. 67 da Lei Federal nº 8.666/1993e art. 9º e do Decreto Municipal nº 145/2020 de 06 de outubro de 2020, que regulamenta o programa de apoio e financiamento à cultura para fins de aplicação dos recursos da Lei Federal nº14.017, de 29 de junho de 2020, a Lei Aldir Blanc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6.2.1.3 Indicar formalmente o gestor e/ou fiscal para acompanhamento da execução do Termo de Responsabilidade e Compromisso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6.2.1.4 Fiscalizar e acompanhar a execução e o cumprimento das obrigações assumidas pelo(a) PRODUTOR(A) CULTURAL, o que inclui a comprovação da realização do projeto de nos termos em que foi apresentado quando da inscrição no </w:t>
      </w:r>
      <w:r>
        <w:rPr>
          <w:rFonts w:cs="Arial" w:ascii="Arial" w:hAnsi="Arial"/>
          <w:b/>
          <w:sz w:val="22"/>
          <w:szCs w:val="22"/>
          <w:lang w:eastAsia="pt-BR"/>
        </w:rPr>
        <w:t>P</w:t>
      </w:r>
      <w:r>
        <w:rPr>
          <w:rFonts w:cs="Arial" w:ascii="Arial" w:hAnsi="Arial"/>
          <w:b/>
          <w:color w:val="000000"/>
          <w:sz w:val="22"/>
          <w:szCs w:val="22"/>
          <w:lang w:eastAsia="pt-BR"/>
        </w:rPr>
        <w:t>rocesso de Licitaçã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º 64/2020</w:t>
      </w:r>
      <w:r>
        <w:rPr>
          <w:rFonts w:cs="Arial" w:ascii="Arial" w:hAnsi="Arial"/>
          <w:color w:val="000000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</w:rPr>
        <w:t>Cadastramento Público para Concessão de Subsídios para Espaços Culturais e Premiação de Projetos para Aquisição de Bens e Serviços Culturais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6.2.1.5 Emitir parecer sobre os atos relativos à execução do Termo de Responsabilidade e Compromiss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6.2.2 </w:t>
      </w:r>
      <w:r>
        <w:rPr>
          <w:rFonts w:cs="Arial" w:ascii="Arial" w:hAnsi="Arial"/>
          <w:b/>
          <w:sz w:val="22"/>
          <w:szCs w:val="22"/>
          <w:lang w:eastAsia="pt-BR"/>
        </w:rPr>
        <w:t>DO(A) PRODUTOR(A) CULTURAL:</w:t>
      </w:r>
      <w:r>
        <w:rPr>
          <w:rFonts w:cs="Arial" w:ascii="Arial" w:hAnsi="Arial"/>
          <w:sz w:val="22"/>
          <w:szCs w:val="22"/>
          <w:lang w:eastAsia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6.2.2.1 Executar o projeto consoante o previsto no </w:t>
      </w:r>
      <w:r>
        <w:rPr>
          <w:rFonts w:cs="Arial" w:ascii="Arial" w:hAnsi="Arial"/>
          <w:b/>
          <w:sz w:val="22"/>
          <w:szCs w:val="22"/>
          <w:lang w:eastAsia="pt-BR"/>
        </w:rPr>
        <w:t>P</w:t>
      </w:r>
      <w:r>
        <w:rPr>
          <w:rFonts w:cs="Arial" w:ascii="Arial" w:hAnsi="Arial"/>
          <w:b/>
          <w:color w:val="000000"/>
          <w:sz w:val="22"/>
          <w:szCs w:val="22"/>
          <w:lang w:eastAsia="pt-BR"/>
        </w:rPr>
        <w:t>rocesso de Licitaçã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º 64/202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Cadastramento Público para Concessão de Subsídios para Espaços Culturais e Premiação de Projetos para Aquisição de Bens e Serviços Culturais, </w:t>
      </w:r>
      <w:r>
        <w:rPr>
          <w:rFonts w:cs="Arial" w:ascii="Arial" w:hAnsi="Arial"/>
          <w:sz w:val="22"/>
          <w:szCs w:val="22"/>
          <w:lang w:eastAsia="pt-BR"/>
        </w:rPr>
        <w:t>em especial o seguinte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a) cumprindo as ações do projeto, de acordo com o aprovado;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b) realizando o retorno e contrapartida de interesse público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c) contratação de profissional de contabilidade devidamente habilitado no Conselho Regional de Contabilidad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6.2.2.2 Executar as obrigações previstas no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P</w:t>
      </w:r>
      <w:r>
        <w:rPr>
          <w:rFonts w:cs="Arial" w:ascii="Arial" w:hAnsi="Arial"/>
          <w:b/>
          <w:color w:val="000000"/>
          <w:sz w:val="22"/>
          <w:szCs w:val="22"/>
          <w:lang w:eastAsia="pt-BR"/>
        </w:rPr>
        <w:t>rocesso de Licitaçã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º 64/202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Cadastramento Público para Concessão de Subsídios para Espaços Culturais e Premiação de Projetos para Aquisição de Bens e Serviços Culturais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6.2.2.3 Assumir integral responsabilidade pela boa e eficiente execução do Termo de Responsabilidade e Compromisso, na forma do que dispõem a legislação em vigor e o Termo de Responsabilidade e Compromisso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6.2.2.4 Corrigir, durante a execução do projeto, eventuais apontamentos do </w:t>
      </w:r>
      <w:r>
        <w:rPr>
          <w:rFonts w:cs="Arial" w:ascii="Arial" w:hAnsi="Arial"/>
          <w:b/>
          <w:sz w:val="22"/>
          <w:szCs w:val="22"/>
          <w:lang w:eastAsia="pt-BR"/>
        </w:rPr>
        <w:t>CONCEDENTE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6.2.2.5 Observar os requisitos mínimos de qualidade, utilidade e segurança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6.2.2.6 Efetuar o recolhimento de todos os impostos, taxas e encargos sociais devidos, na forma da lei, decorrentes da produção e execução do projeto cultural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6.2.2.7 Responsabilizar-se pelos compromissos e encargos de natureza trabalhista, previdenciária, fiscal, comercial, bancária, intelectual (direito autoral, inclusive os conexos, e de propriedade industrial), bem como quaisquer outros resultantes desta contratação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6.2.2.8 É de responsabilidade exclusiva do (a)</w:t>
      </w:r>
      <w:r>
        <w:rPr>
          <w:rFonts w:cs="Arial" w:ascii="Arial" w:hAnsi="Arial"/>
          <w:b/>
          <w:sz w:val="22"/>
          <w:szCs w:val="22"/>
          <w:lang w:eastAsia="pt-BR"/>
        </w:rPr>
        <w:t>PRODUTOR(A) CULTURAL</w:t>
      </w:r>
      <w:r>
        <w:rPr>
          <w:rFonts w:cs="Arial" w:ascii="Arial" w:hAnsi="Arial"/>
          <w:sz w:val="22"/>
          <w:szCs w:val="22"/>
          <w:lang w:eastAsia="pt-BR"/>
        </w:rPr>
        <w:t xml:space="preserve"> a obtenção de licenças, autorizações, alvarás, permissões e registros junto às repartições competentes, necessárias à promoção, instalação e realização dos projetos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6.2.2.9  Acatar eventuais deliberações do comitê municipal de implementação das ações emergenciais destinadas ao setor cultural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6.2.2.10  Não solicitar apoio a outras ferramentas de fomento público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6.2.2.11 Submeter previamente à aprovação do </w:t>
      </w:r>
      <w:r>
        <w:rPr>
          <w:rFonts w:cs="Arial" w:ascii="Arial" w:hAnsi="Arial"/>
          <w:b/>
          <w:sz w:val="22"/>
          <w:szCs w:val="22"/>
          <w:lang w:eastAsia="pt-BR"/>
        </w:rPr>
        <w:t>CONCEDENTE</w:t>
      </w:r>
      <w:r>
        <w:rPr>
          <w:rFonts w:cs="Arial" w:ascii="Arial" w:hAnsi="Arial"/>
          <w:sz w:val="22"/>
          <w:szCs w:val="22"/>
          <w:lang w:eastAsia="pt-BR"/>
        </w:rPr>
        <w:t xml:space="preserve"> todo material gráfico em que conste a divulgação do subsídio e ou prêmio  concedido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6.2.2.12 Prestar contas, ao final do projeto, comprovando a execução física e, se for o caso, subsidiariamente a execução financeira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6.2.2.13 Responder diretamente por quaisquer perdas, danos ou prejuízos que vier a causar ao </w:t>
      </w:r>
      <w:r>
        <w:rPr>
          <w:rFonts w:cs="Arial" w:ascii="Arial" w:hAnsi="Arial"/>
          <w:b/>
          <w:sz w:val="22"/>
          <w:szCs w:val="22"/>
          <w:lang w:eastAsia="pt-BR"/>
        </w:rPr>
        <w:t>CONCENDENTE</w:t>
      </w:r>
      <w:r>
        <w:rPr>
          <w:rFonts w:cs="Arial" w:ascii="Arial" w:hAnsi="Arial"/>
          <w:sz w:val="22"/>
          <w:szCs w:val="22"/>
          <w:lang w:eastAsia="pt-BR"/>
        </w:rPr>
        <w:t xml:space="preserve"> ou a terceiros, decorrentes de sua ação ou omissão, dolosa ou culposa, na execução do Termo de Responsabilidade e Compromisso, independentemente de outras cominações contratuais ou legais a que estiver sujeita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6.2.2.14 Observar, durante a execução do Termo de Responsabilidade e Compromisso, o fiel cumprimento de todas as leis federais, estaduais e municipais vigentes, sendo a única responsável pelas infrações que venham a ser cometidas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6.2.2.15 Assumir todo ônus decorrente de ações judiciais provenientes de danos causados pela má execução do Termo de Responsabilidade e Compromisso, que possam vir a ser imputados ao </w:t>
      </w:r>
      <w:r>
        <w:rPr>
          <w:rFonts w:cs="Arial" w:ascii="Arial" w:hAnsi="Arial"/>
          <w:b/>
          <w:sz w:val="22"/>
          <w:szCs w:val="22"/>
          <w:lang w:eastAsia="pt-BR"/>
        </w:rPr>
        <w:t>CONCEDENTE</w:t>
      </w:r>
      <w:r>
        <w:rPr>
          <w:rFonts w:cs="Arial" w:ascii="Arial" w:hAnsi="Arial"/>
          <w:sz w:val="22"/>
          <w:szCs w:val="22"/>
          <w:lang w:eastAsia="pt-BR"/>
        </w:rPr>
        <w:t xml:space="preserve"> por terceiros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 xml:space="preserve">CLÁUSULA SÉTIMA – DA RESPONSABILIDAD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A inadimplência do(a) </w:t>
      </w:r>
      <w:r>
        <w:rPr>
          <w:rFonts w:cs="Arial" w:ascii="Arial" w:hAnsi="Arial"/>
          <w:b/>
          <w:sz w:val="22"/>
          <w:szCs w:val="22"/>
          <w:lang w:eastAsia="pt-BR"/>
        </w:rPr>
        <w:t>PRODUTOR(A) CULTURAL</w:t>
      </w:r>
      <w:r>
        <w:rPr>
          <w:rFonts w:cs="Arial" w:ascii="Arial" w:hAnsi="Arial"/>
          <w:sz w:val="22"/>
          <w:szCs w:val="22"/>
          <w:lang w:eastAsia="pt-BR"/>
        </w:rPr>
        <w:t xml:space="preserve">, com referência aos encargos trabalhistas, fiscais, comerciais, bancários, intelectuais (direito autoral, inclusive os conexos, e de propriedade industrial), dentre outros, não transfere ao </w:t>
      </w:r>
      <w:r>
        <w:rPr>
          <w:rFonts w:cs="Arial" w:ascii="Arial" w:hAnsi="Arial"/>
          <w:b/>
          <w:sz w:val="22"/>
          <w:szCs w:val="22"/>
          <w:lang w:eastAsia="pt-BR"/>
        </w:rPr>
        <w:t>CONCEDENTE</w:t>
      </w:r>
      <w:r>
        <w:rPr>
          <w:rFonts w:cs="Arial" w:ascii="Arial" w:hAnsi="Arial"/>
          <w:sz w:val="22"/>
          <w:szCs w:val="22"/>
          <w:lang w:eastAsia="pt-BR"/>
        </w:rPr>
        <w:t xml:space="preserve"> a responsabilidade por seu pagamento, nem poderá onerar o objeto do Termo de Responsabilidade e Compromiss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 xml:space="preserve">CLÁUSULA OITAVA – DA PRESTAÇÃO DE CONTA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8.1 A prestação de contas deverá ser enviada em até  60(sessenta dias) dias corridos após o término do período de execução do projeto, conforme aprovado, e será composta dos seguintes documentos: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a) Relatório de realização do objeto do projeto, detalhando todas as atividades desenvolvidas e apresentando dados estatísticos como: público participante, profissionais envolvidos, locais que receberam as ações do projeto etc.;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b) clipagem e repercussão nas mídias e redes sociais;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c) toda a documentação comprobatória da execução física do projeto, retorno e contrapartida de interesse público, divulgação e distribuição de produtos culturais resultantes, se for o caso, em conformidade com as formas de comprovação definidas no Projeto Cultural em anexo;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d) declaração do contador do projeto de que acompanhou a execução financeira e de que foram cumpridas as obrigações legais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8.2.  O </w:t>
      </w:r>
      <w:r>
        <w:rPr>
          <w:rFonts w:cs="Arial" w:ascii="Arial" w:hAnsi="Arial"/>
          <w:b/>
          <w:sz w:val="22"/>
          <w:szCs w:val="22"/>
          <w:lang w:eastAsia="pt-BR"/>
        </w:rPr>
        <w:t>CONCEDENTE</w:t>
      </w:r>
      <w:r>
        <w:rPr>
          <w:rFonts w:cs="Arial" w:ascii="Arial" w:hAnsi="Arial"/>
          <w:sz w:val="22"/>
          <w:szCs w:val="22"/>
          <w:lang w:eastAsia="pt-BR"/>
        </w:rPr>
        <w:t xml:space="preserve"> fará a análise da prestação de cont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8.3 O não cumprimento sujeita às penalidades previstas no artigo 15 do Decreto Municipal nº 145/2020, que regulamenta programa de apoio e financiamento à cultura para fins de aplicação dos recursos da Lei Federal nº14.017, de 29 de junho de 2020, a Lei Aldir Blanc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CLÁUSULA NONA – DA INEXECUÇÃO DO TERMO DE RESPONSABILIDADE E COMPROMISS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9.1 Se o(a) </w:t>
      </w:r>
      <w:r>
        <w:rPr>
          <w:rFonts w:cs="Arial" w:ascii="Arial" w:hAnsi="Arial"/>
          <w:b/>
          <w:sz w:val="22"/>
          <w:szCs w:val="22"/>
          <w:lang w:eastAsia="pt-BR"/>
        </w:rPr>
        <w:t>PRODUTOR(A) CULTURAL</w:t>
      </w:r>
      <w:r>
        <w:rPr>
          <w:rFonts w:cs="Arial" w:ascii="Arial" w:hAnsi="Arial"/>
          <w:sz w:val="22"/>
          <w:szCs w:val="22"/>
          <w:lang w:eastAsia="pt-BR"/>
        </w:rPr>
        <w:t xml:space="preserve"> inadimplir as obrigações assumidas, no todo ou em parte, ficará sujeito às sanções previstas nos arts. 14, 15 e 17 do Decreto Municipal nº 145/2020, que institui programa de apoio e financiamento à cultura para fins de aplicação dos recursos da Lei Federal nº 14.017, de 29 de junho de 2020, a Lei Aldir Blanc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9.2 Na hipótese de inexecução parcial ou total do Termo de Responsabilidade e Compromisso e atraso superior ao prazo de execução do objeto do Termo de Responsabilidade e Compromisso, o(a) </w:t>
      </w:r>
      <w:r>
        <w:rPr>
          <w:rFonts w:cs="Arial" w:ascii="Arial" w:hAnsi="Arial"/>
          <w:b/>
          <w:sz w:val="22"/>
          <w:szCs w:val="22"/>
          <w:lang w:eastAsia="pt-BR"/>
        </w:rPr>
        <w:t>PRODUTOR(A) CULTURAL</w:t>
      </w:r>
      <w:r>
        <w:rPr>
          <w:rFonts w:cs="Arial" w:ascii="Arial" w:hAnsi="Arial"/>
          <w:sz w:val="22"/>
          <w:szCs w:val="22"/>
          <w:lang w:eastAsia="pt-BR"/>
        </w:rPr>
        <w:t xml:space="preserve"> ficará obrigado(a) a devolver os recursos recebidos para execução do Termo de Responsabilidade e Compromisso, acrescidos de juros, correção monetária e demais sanções pecuniári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 xml:space="preserve">CLÁUSULA DÉCIMA – DA RESCISÃ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10.1. Este Termo de Responsabilidade e Compromisso poderá ser rescindido de acordo com os artigos 77 a 79 da Lei Federal n° 8.666/1993, bem como pelo descumprimento dos prazos previstos no </w:t>
      </w:r>
      <w:r>
        <w:rPr>
          <w:rFonts w:cs="Arial" w:ascii="Arial" w:hAnsi="Arial"/>
          <w:b/>
          <w:sz w:val="22"/>
          <w:szCs w:val="22"/>
          <w:lang w:eastAsia="pt-BR"/>
        </w:rPr>
        <w:t>P</w:t>
      </w:r>
      <w:r>
        <w:rPr>
          <w:rFonts w:cs="Arial" w:ascii="Arial" w:hAnsi="Arial"/>
          <w:b/>
          <w:color w:val="000000"/>
          <w:sz w:val="22"/>
          <w:szCs w:val="22"/>
          <w:lang w:eastAsia="pt-BR"/>
        </w:rPr>
        <w:t>rocesso de Licitaçã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º 64/2020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Cadastramento Público para Concessão de Subsídios para Espaços Culturais e Premiação de Projetos para Aquisição de Bens e Serviços Culturai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10.2. A rescisão deste Termo de Responsabilidade e Compromisso implicará a devolução dos recursos recebidos, conforme o cas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10.3 O(A) </w:t>
      </w:r>
      <w:r>
        <w:rPr>
          <w:rFonts w:cs="Arial" w:ascii="Arial" w:hAnsi="Arial"/>
          <w:b/>
          <w:sz w:val="22"/>
          <w:szCs w:val="22"/>
          <w:lang w:eastAsia="pt-BR"/>
        </w:rPr>
        <w:t>PRODUTOR(A) CULTURAL</w:t>
      </w:r>
      <w:r>
        <w:rPr>
          <w:rFonts w:cs="Arial" w:ascii="Arial" w:hAnsi="Arial"/>
          <w:sz w:val="22"/>
          <w:szCs w:val="22"/>
          <w:lang w:eastAsia="pt-BR"/>
        </w:rPr>
        <w:t xml:space="preserve"> reconhece, desde já, os direitos do </w:t>
      </w:r>
      <w:r>
        <w:rPr>
          <w:rFonts w:cs="Arial" w:ascii="Arial" w:hAnsi="Arial"/>
          <w:b/>
          <w:sz w:val="22"/>
          <w:szCs w:val="22"/>
          <w:lang w:eastAsia="pt-BR"/>
        </w:rPr>
        <w:t xml:space="preserve">CONCEDENTE </w:t>
      </w:r>
      <w:r>
        <w:rPr>
          <w:rFonts w:cs="Arial" w:ascii="Arial" w:hAnsi="Arial"/>
          <w:sz w:val="22"/>
          <w:szCs w:val="22"/>
          <w:lang w:eastAsia="pt-BR"/>
        </w:rPr>
        <w:t>nos casos de rescisão administrativa, prevista no artigo 79 da Lei Federal nº 8.666/199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 xml:space="preserve">CLÁUSULA DÉCIMA PRIMEIRA – DAS PENALIDADES E DAS MULTA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11.1. </w:t>
      </w:r>
      <w:r>
        <w:rPr>
          <w:rFonts w:cs="Arial" w:ascii="Arial" w:hAnsi="Arial"/>
          <w:sz w:val="22"/>
          <w:szCs w:val="22"/>
        </w:rPr>
        <w:t xml:space="preserve"> Constatada a execução do projeto em desacordo com o aprovado, o proponente deverá proceder à devolução dos recursos indevidamente aplicados, estando sujeito às seguintes sanções, que poderão ser cumulativ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1 - advertênc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2 - multa correspondente de até 5% (cinco por cento) do valor financiad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3 - suspensão do direito de apresentar proje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4 A sanção de advertência tem caráter preventivo e será aplicada quando verificadas irregularidades praticadas pelo proponente no âmbito da execução do projeto, que não justifiquem a aplicação de penalidade mais gra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5 A sanção de multa será aplicada quando verificadas irregularidades praticadas pelo proponente no âmbito da execução do projeto que demonstrem não atingimento parcial das metas ou resultados propostos no projeto financi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6 A sanção de suspensão do direito de apresentar projetos será aplicada quando for verificado desvio de finalidade na aplicação dos recursos concedidos ou inexecução do seu obje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</w:rPr>
        <w:t>11.1.7 A constatação da execução em desacordo com o objeto e a respectiva aplicação das penalidades previstas neste artigo poderão ocorrer a qualquer tempo, a partir da liberação de recursos, no exercício da fiscalizaçã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11.1.8 No caso de infringência aos regramentos deste Termo de Responsabilidade e Compromisso, uma vez não sendo considerada insatisfatória a justificativa apresentada pelo(a) </w:t>
      </w:r>
      <w:r>
        <w:rPr>
          <w:rFonts w:cs="Arial" w:ascii="Arial" w:hAnsi="Arial"/>
          <w:b/>
          <w:sz w:val="22"/>
          <w:szCs w:val="22"/>
          <w:lang w:eastAsia="pt-BR"/>
        </w:rPr>
        <w:t>PRODUTOR(A) CULTURAL</w:t>
      </w:r>
      <w:r>
        <w:rPr>
          <w:rFonts w:cs="Arial" w:ascii="Arial" w:hAnsi="Arial"/>
          <w:sz w:val="22"/>
          <w:szCs w:val="22"/>
          <w:lang w:eastAsia="pt-BR"/>
        </w:rPr>
        <w:t>, ser-lhe-á aplicada à suspensão temporária do direito de apresentar novos projetos culturais e participar de futuras seleções do Município para fomento e incentivo à cultura, pelo prazo de 01(um) ano, art. 14 do Decreto Municipal nº 145/2020, que regulamenta programa de apoio e financiamento à cultura para fins de aplicação dos recursos da Lei Federal nº14.017, de 29 de junho de 2020, a Lei Aldir Blan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CLÁUSULA DÉCIMA SEGUNDA– DA EFICÁCI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O presente Termo de Responsabilidade e Compromisso somente terá eficácia depois de publicada a respectiva súmula na imprensa oficial do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 xml:space="preserve">CLÁUSULA DÉCIMA TERCEIRA – DAS DISPOSIÇÕES GERAI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13.1. Fica eleito o Foro da Comarca de Santo Ângelo, com exclusão de qualquer outros, para dirimir dúvidas ou questões oriundas do presente Termo de Responsabilidade e Compromiss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13.2 Fica ajustado ainda que se consideram partes integrantes do presente Termo de Responsabilidade e Compromisso, como se nele estivessem aqui transcritos, além do Projeto Cultural, em anexo, o </w:t>
      </w:r>
      <w:r>
        <w:rPr>
          <w:rFonts w:cs="Arial" w:ascii="Arial" w:hAnsi="Arial"/>
          <w:b/>
          <w:sz w:val="22"/>
          <w:szCs w:val="22"/>
          <w:lang w:eastAsia="pt-BR"/>
        </w:rPr>
        <w:t>P</w:t>
      </w:r>
      <w:r>
        <w:rPr>
          <w:rFonts w:cs="Arial" w:ascii="Arial" w:hAnsi="Arial"/>
          <w:b/>
          <w:color w:val="000000"/>
          <w:sz w:val="22"/>
          <w:szCs w:val="22"/>
          <w:lang w:eastAsia="pt-BR"/>
        </w:rPr>
        <w:t>rocesso de Licitaçã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º 64/202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Cadastramento Público para Concessão de Subsídios para Espaços Culturais e Premiação de Projetos para Aquisição de Bens e Serviços Culturai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E, por estarem às partes justas e contratadas, assinam o presente Termo de Responsabilidade e Compromisso em três(03) vias de igual teor e forma, para que surtam os efeitos legais na sua integralidad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right"/>
        <w:rPr/>
      </w:pPr>
      <w:r>
        <w:rPr>
          <w:rFonts w:cs="Tahoma" w:ascii="HelveticaNeueLT Std Lt Cn" w:hAnsi="HelveticaNeueLT Std Lt Cn"/>
          <w:sz w:val="23"/>
          <w:szCs w:val="23"/>
        </w:rPr>
        <w:t>Entre-Ijuís/RS, _____ de _______ de 2020.</w:t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tbl>
      <w:tblPr>
        <w:tblW w:w="92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770" w:hRule="atLeast"/>
        </w:trPr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Município de Entre-Ijuís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Brasil Antonio Sartori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MUNICÍPIO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Empresa XXXXX  LTDA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Representante Legal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EMPRESA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tbl>
      <w:tblPr>
        <w:tblW w:w="92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996" w:hRule="atLeast"/>
        </w:trPr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: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RG: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: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RG: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2978" w:firstLine="567"/>
        <w:jc w:val="both"/>
        <w:outlineLvl w:val="0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SemEspaamento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III - FICHA DE INSCRIÇÃO EDITAL 64/2020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b/>
          <w:b/>
          <w:spacing w:val="2"/>
          <w:sz w:val="22"/>
          <w:szCs w:val="22"/>
          <w:lang w:eastAsia="pt-BR"/>
        </w:rPr>
      </w:pPr>
      <w:r>
        <w:rPr>
          <w:rFonts w:cs="Arial" w:ascii="Arial" w:hAnsi="Arial"/>
          <w:b/>
          <w:spacing w:val="2"/>
          <w:sz w:val="22"/>
          <w:szCs w:val="22"/>
          <w:lang w:eastAsia="pt-BR"/>
        </w:rPr>
        <w:t>1.Nome do(a) Proponente: *</w:t>
      </w:r>
    </w:p>
    <w:p>
      <w:pPr>
        <w:pStyle w:val="Normal"/>
        <w:shd w:fill="FFFFFF" w:val="clear"/>
        <w:spacing w:lineRule="atLeast" w:line="243"/>
        <w:jc w:val="both"/>
        <w:rPr>
          <w:rFonts w:ascii="Arial" w:hAnsi="Arial" w:cs="Arial"/>
          <w:i/>
          <w:i/>
          <w:spacing w:val="5"/>
          <w:sz w:val="20"/>
          <w:szCs w:val="20"/>
          <w:lang w:eastAsia="pt-BR"/>
        </w:rPr>
      </w:pPr>
      <w:r>
        <w:rPr>
          <w:rFonts w:cs="Arial" w:ascii="Arial" w:hAnsi="Arial"/>
          <w:i/>
          <w:spacing w:val="5"/>
          <w:sz w:val="20"/>
          <w:szCs w:val="20"/>
          <w:lang w:eastAsia="pt-BR"/>
        </w:rPr>
        <w:t>O(a) Proponente deve ser o Responsável Legal do Espaço Cultural e/ou Artista Cultural conforme Cadastro Cultural.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i/>
          <w:i/>
          <w:spacing w:val="5"/>
          <w:sz w:val="22"/>
          <w:szCs w:val="22"/>
          <w:lang w:eastAsia="pt-BR"/>
        </w:rPr>
      </w:pPr>
      <w:r>
        <w:rPr>
          <w:rFonts w:cs="Arial" w:ascii="Arial" w:hAnsi="Arial"/>
          <w:i/>
          <w:spacing w:val="5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Arial" w:ascii="Arial" w:hAnsi="Arial"/>
          <w:b/>
          <w:spacing w:val="2"/>
          <w:sz w:val="22"/>
          <w:szCs w:val="22"/>
          <w:lang w:eastAsia="pt-BR"/>
        </w:rPr>
        <w:t>2.Nome Social do(a) Proponente (se houver):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b/>
          <w:b/>
          <w:spacing w:val="2"/>
          <w:sz w:val="22"/>
          <w:szCs w:val="22"/>
          <w:lang w:eastAsia="pt-BR"/>
        </w:rPr>
      </w:pPr>
      <w:r>
        <w:rPr>
          <w:rFonts w:cs="Arial" w:ascii="Arial" w:hAnsi="Arial"/>
          <w:b/>
          <w:spacing w:val="2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Arial" w:ascii="Arial" w:hAnsi="Arial"/>
          <w:b/>
          <w:spacing w:val="2"/>
          <w:sz w:val="22"/>
          <w:szCs w:val="22"/>
          <w:lang w:eastAsia="pt-BR"/>
        </w:rPr>
        <w:t>3.Nº do CPF/CNPJ: *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b/>
          <w:b/>
          <w:spacing w:val="2"/>
          <w:sz w:val="22"/>
          <w:szCs w:val="22"/>
          <w:lang w:eastAsia="pt-BR"/>
        </w:rPr>
      </w:pPr>
      <w:r>
        <w:rPr>
          <w:rFonts w:cs="Arial" w:ascii="Arial" w:hAnsi="Arial"/>
          <w:b/>
          <w:spacing w:val="2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Arial" w:ascii="Arial" w:hAnsi="Arial"/>
          <w:b/>
          <w:spacing w:val="2"/>
          <w:sz w:val="22"/>
          <w:szCs w:val="22"/>
          <w:lang w:eastAsia="pt-BR"/>
        </w:rPr>
        <w:t>4.Nome do Espaço Cultural e/ou Artista devidamente cadastrado: *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b/>
          <w:b/>
          <w:spacing w:val="2"/>
          <w:sz w:val="22"/>
          <w:szCs w:val="22"/>
          <w:lang w:eastAsia="pt-BR"/>
        </w:rPr>
      </w:pPr>
      <w:r>
        <w:rPr>
          <w:rFonts w:cs="Arial" w:ascii="Arial" w:hAnsi="Arial"/>
          <w:b/>
          <w:spacing w:val="2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Arial" w:ascii="Arial" w:hAnsi="Arial"/>
          <w:b/>
          <w:spacing w:val="2"/>
          <w:sz w:val="22"/>
          <w:szCs w:val="22"/>
          <w:lang w:eastAsia="pt-BR"/>
        </w:rPr>
        <w:t>5.Histórico e principais ações, atividades e projetos realizados nos últimos 24 meses pela Entidade e/ou Artista *</w:t>
      </w:r>
    </w:p>
    <w:p>
      <w:pPr>
        <w:pStyle w:val="Normal"/>
        <w:shd w:fill="FFFFFF" w:val="clear"/>
        <w:spacing w:lineRule="atLeast" w:line="243"/>
        <w:jc w:val="both"/>
        <w:rPr>
          <w:rFonts w:ascii="Arial" w:hAnsi="Arial" w:cs="Arial"/>
          <w:i/>
          <w:i/>
          <w:spacing w:val="5"/>
          <w:sz w:val="20"/>
          <w:szCs w:val="20"/>
          <w:lang w:eastAsia="pt-BR"/>
        </w:rPr>
      </w:pPr>
      <w:r>
        <w:rPr>
          <w:rFonts w:cs="Arial" w:ascii="Arial" w:hAnsi="Arial"/>
          <w:i/>
          <w:spacing w:val="5"/>
          <w:sz w:val="20"/>
          <w:szCs w:val="20"/>
          <w:lang w:eastAsia="pt-BR"/>
        </w:rPr>
        <w:t>O histórico aqui inserido deve ser o mesmo do Cadastro Cultural, descrevendo as ações, atividades e projetos realizados, sua abrangência e envolvidos nos últimos 24 meses, no máximo.</w:t>
      </w:r>
    </w:p>
    <w:p>
      <w:pPr>
        <w:pStyle w:val="Normal"/>
        <w:shd w:fill="FFFFFF" w:val="clear"/>
        <w:spacing w:lineRule="atLeast" w:line="243"/>
        <w:jc w:val="both"/>
        <w:rPr>
          <w:rFonts w:ascii="Arial" w:hAnsi="Arial" w:cs="Arial"/>
          <w:i/>
          <w:i/>
          <w:spacing w:val="5"/>
          <w:sz w:val="20"/>
          <w:szCs w:val="20"/>
          <w:lang w:eastAsia="pt-BR"/>
        </w:rPr>
      </w:pPr>
      <w:r>
        <w:rPr>
          <w:rFonts w:cs="Arial" w:ascii="Arial" w:hAnsi="Arial"/>
          <w:i/>
          <w:spacing w:val="5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b/>
          <w:b/>
          <w:spacing w:val="2"/>
          <w:sz w:val="22"/>
          <w:szCs w:val="22"/>
          <w:lang w:eastAsia="pt-BR"/>
        </w:rPr>
      </w:pPr>
      <w:r>
        <w:rPr>
          <w:rFonts w:cs="Arial" w:ascii="Arial" w:hAnsi="Arial"/>
          <w:b/>
          <w:spacing w:val="2"/>
          <w:sz w:val="22"/>
          <w:szCs w:val="22"/>
          <w:lang w:eastAsia="pt-BR"/>
        </w:rPr>
        <w:t>6.Localização da sede *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b/>
          <w:b/>
          <w:spacing w:val="2"/>
          <w:sz w:val="22"/>
          <w:szCs w:val="22"/>
          <w:lang w:eastAsia="pt-BR"/>
        </w:rPr>
      </w:pPr>
      <w:r>
        <w:rPr>
          <w:rFonts w:cs="Arial" w:ascii="Arial" w:hAnsi="Arial"/>
          <w:b/>
          <w:spacing w:val="2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Arial" w:ascii="Arial" w:hAnsi="Arial"/>
          <w:b/>
          <w:spacing w:val="2"/>
          <w:sz w:val="22"/>
          <w:szCs w:val="22"/>
          <w:lang w:eastAsia="pt-BR"/>
        </w:rPr>
        <w:t>7.Experiência: *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pacing w:val="3"/>
          <w:sz w:val="22"/>
          <w:szCs w:val="22"/>
          <w:lang w:eastAsia="pt-BR"/>
        </w:rPr>
        <w:t>(  ) Acima de 10 anos de atividades comprovadas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pacing w:val="3"/>
          <w:sz w:val="22"/>
          <w:szCs w:val="22"/>
          <w:lang w:eastAsia="pt-BR"/>
        </w:rPr>
        <w:t>(  ) De 5 a 10 anos de atividades comprovadas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pacing w:val="3"/>
          <w:sz w:val="22"/>
          <w:szCs w:val="22"/>
          <w:lang w:eastAsia="pt-BR"/>
        </w:rPr>
        <w:t>(  ) De 2 a 5 anos de atividades comprovadas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pacing w:val="3"/>
          <w:sz w:val="22"/>
          <w:szCs w:val="22"/>
          <w:lang w:eastAsia="pt-BR"/>
        </w:rPr>
        <w:t>(  ) De 1 a 2 anos de atividades comprovadas.</w:t>
      </w:r>
    </w:p>
    <w:p>
      <w:pPr>
        <w:pStyle w:val="Normal"/>
        <w:shd w:fill="FFFFFF" w:val="clear"/>
        <w:jc w:val="both"/>
        <w:rPr>
          <w:rFonts w:ascii="Arial" w:hAnsi="Arial" w:cs="Arial"/>
          <w:spacing w:val="3"/>
          <w:sz w:val="22"/>
          <w:szCs w:val="22"/>
          <w:lang w:eastAsia="pt-BR"/>
        </w:rPr>
      </w:pPr>
      <w:r>
        <w:rPr>
          <w:rFonts w:cs="Arial" w:ascii="Arial" w:hAnsi="Arial"/>
          <w:spacing w:val="3"/>
          <w:sz w:val="22"/>
          <w:szCs w:val="22"/>
          <w:lang w:eastAsia="pt-BR"/>
        </w:rPr>
        <w:t>(  ) Menos de 1 ano de atividades comprovadas.</w:t>
      </w:r>
    </w:p>
    <w:p>
      <w:pPr>
        <w:pStyle w:val="Normal"/>
        <w:shd w:fill="FFFFFF" w:val="clear"/>
        <w:jc w:val="both"/>
        <w:rPr>
          <w:rFonts w:ascii="Arial" w:hAnsi="Arial" w:cs="Arial"/>
          <w:spacing w:val="3"/>
          <w:sz w:val="22"/>
          <w:szCs w:val="22"/>
          <w:lang w:eastAsia="pt-BR"/>
        </w:rPr>
      </w:pPr>
      <w:r>
        <w:rPr>
          <w:rFonts w:cs="Arial" w:ascii="Arial" w:hAnsi="Arial"/>
          <w:spacing w:val="3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Arial" w:ascii="Arial" w:hAnsi="Arial"/>
          <w:b/>
          <w:spacing w:val="2"/>
          <w:sz w:val="22"/>
          <w:szCs w:val="22"/>
          <w:lang w:eastAsia="pt-BR"/>
        </w:rPr>
        <w:t>8.Tem despesas com aluguel? *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pacing w:val="3"/>
          <w:sz w:val="22"/>
          <w:szCs w:val="22"/>
          <w:lang w:eastAsia="pt-BR"/>
        </w:rPr>
        <w:t>Sim (  )</w:t>
      </w:r>
    </w:p>
    <w:p>
      <w:pPr>
        <w:pStyle w:val="Normal"/>
        <w:shd w:fill="FFFFFF" w:val="clear"/>
        <w:jc w:val="both"/>
        <w:rPr>
          <w:rFonts w:ascii="Arial" w:hAnsi="Arial" w:cs="Arial"/>
          <w:spacing w:val="3"/>
          <w:sz w:val="22"/>
          <w:szCs w:val="22"/>
          <w:lang w:eastAsia="pt-BR"/>
        </w:rPr>
      </w:pPr>
      <w:r>
        <w:rPr>
          <w:rFonts w:cs="Arial" w:ascii="Arial" w:hAnsi="Arial"/>
          <w:spacing w:val="3"/>
          <w:sz w:val="22"/>
          <w:szCs w:val="22"/>
          <w:lang w:eastAsia="pt-BR"/>
        </w:rPr>
        <w:t>Não (  )</w:t>
      </w:r>
    </w:p>
    <w:p>
      <w:pPr>
        <w:pStyle w:val="Normal"/>
        <w:shd w:fill="FFFFFF" w:val="clear"/>
        <w:jc w:val="both"/>
        <w:rPr>
          <w:rFonts w:ascii="Arial" w:hAnsi="Arial" w:cs="Arial"/>
          <w:spacing w:val="3"/>
          <w:sz w:val="22"/>
          <w:szCs w:val="22"/>
          <w:lang w:eastAsia="pt-BR"/>
        </w:rPr>
      </w:pPr>
      <w:r>
        <w:rPr>
          <w:rFonts w:cs="Arial" w:ascii="Arial" w:hAnsi="Arial"/>
          <w:spacing w:val="3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b/>
          <w:b/>
          <w:spacing w:val="2"/>
          <w:sz w:val="22"/>
          <w:szCs w:val="22"/>
          <w:lang w:eastAsia="pt-BR"/>
        </w:rPr>
      </w:pPr>
      <w:r>
        <w:rPr>
          <w:rFonts w:cs="Arial" w:ascii="Arial" w:hAnsi="Arial"/>
          <w:b/>
          <w:spacing w:val="2"/>
          <w:sz w:val="22"/>
          <w:szCs w:val="22"/>
          <w:lang w:eastAsia="pt-BR"/>
        </w:rPr>
        <w:t>9.Declaro ser responsável pelas informações prestadas acima. *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b/>
          <w:b/>
          <w:spacing w:val="2"/>
          <w:sz w:val="22"/>
          <w:szCs w:val="22"/>
          <w:lang w:eastAsia="pt-BR"/>
        </w:rPr>
      </w:pPr>
      <w:r>
        <w:rPr>
          <w:rFonts w:cs="Arial" w:ascii="Arial" w:hAnsi="Arial"/>
          <w:b/>
          <w:spacing w:val="2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tLeast" w:line="243"/>
        <w:jc w:val="both"/>
        <w:rPr/>
      </w:pPr>
      <w:r>
        <w:rPr>
          <w:rFonts w:cs="Arial" w:ascii="Arial" w:hAnsi="Arial"/>
          <w:spacing w:val="5"/>
          <w:sz w:val="22"/>
          <w:szCs w:val="22"/>
          <w:lang w:eastAsia="pt-BR"/>
        </w:rPr>
        <w:t xml:space="preserve">Declaro ter ciência e estar de acordo com o regulamento do </w:t>
      </w:r>
      <w:r>
        <w:rPr>
          <w:rFonts w:cs="Arial" w:ascii="Arial" w:hAnsi="Arial"/>
          <w:b/>
          <w:sz w:val="22"/>
          <w:szCs w:val="22"/>
          <w:lang w:eastAsia="pt-BR"/>
        </w:rPr>
        <w:t>P</w:t>
      </w:r>
      <w:r>
        <w:rPr>
          <w:rFonts w:cs="Arial" w:ascii="Arial" w:hAnsi="Arial"/>
          <w:b/>
          <w:color w:val="000000"/>
          <w:sz w:val="22"/>
          <w:szCs w:val="22"/>
          <w:lang w:eastAsia="pt-BR"/>
        </w:rPr>
        <w:t>rocesso de Licitaçã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º 64/2020</w:t>
      </w:r>
      <w:r>
        <w:rPr>
          <w:rFonts w:cs="Arial" w:ascii="Arial" w:hAnsi="Arial"/>
          <w:spacing w:val="5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Chamamento Público 02/2020 para cadastramento de espaços culturais e artistas, em atendimento ao Inciso II e III,  art 2º, da Lei Federal n° 14.017, de 29 de junho de 2020 – Ações Emergenciais destinadas ao Setor Cultural durante o Estado de Calamidade Pública reconhecido pelo DECRETO MUNICIPAL Nº 145/2020, de 06 de outubro de 2020, </w:t>
      </w:r>
      <w:r>
        <w:rPr>
          <w:rFonts w:cs="Arial" w:ascii="Arial" w:hAnsi="Arial"/>
          <w:spacing w:val="5"/>
          <w:sz w:val="22"/>
          <w:szCs w:val="22"/>
          <w:lang w:eastAsia="pt-BR"/>
        </w:rPr>
        <w:t>do Município de Entre-Ijuís - RS, e que estou ciente quanto a liberação de imagens e áudio à Prefeitura Municipal de Entre-Ijuís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pacing w:val="3"/>
          <w:sz w:val="22"/>
          <w:szCs w:val="22"/>
          <w:lang w:eastAsia="pt-BR"/>
        </w:rPr>
        <w:t>Sim (  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ome/responsável (CPF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emEspaamento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emEspaamento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NEXO IX – LOGOMARC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359400" cy="20574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drawing>
          <wp:inline distT="0" distB="0" distL="0" distR="0">
            <wp:extent cx="5494020" cy="13144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emEspaamento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drawing>
          <wp:inline distT="0" distB="0" distL="0" distR="0">
            <wp:extent cx="4973955" cy="18916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557" w:gutter="0" w:header="425" w:top="209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HelveticaNeueLT Std Lt Cn">
    <w:charset w:val="00"/>
    <w:family w:val="swiss"/>
    <w:pitch w:val="variable"/>
  </w:font>
  <w:font w:name="Trebuchet MS">
    <w:charset w:val="00"/>
    <w:family w:val="swiss"/>
    <w:pitch w:val="variable"/>
  </w:font>
  <w:font w:name="Segoe Script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right="2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66675</wp:posOffset>
              </wp:positionH>
              <wp:positionV relativeFrom="paragraph">
                <wp:posOffset>-46990</wp:posOffset>
              </wp:positionV>
              <wp:extent cx="567118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3.7pt" to="451.75pt,-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 xml:space="preserve">Rua Francisco Richter, 601           </w:t>
      <w:tab/>
      <w:t xml:space="preserve">                                                 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22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22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                                                  </w:t>
    </w:r>
    <w:r>
      <w:rPr>
        <w:rFonts w:cs="Ebrima" w:ascii="Ebrima" w:hAnsi="Ebrima"/>
        <w:sz w:val="14"/>
        <w:szCs w:val="14"/>
        <w:lang w:val="pt-BR"/>
      </w:rPr>
      <w:t xml:space="preserve">          </w:t>
    </w:r>
    <w:r>
      <w:rPr>
        <w:rFonts w:cs="Ebrima" w:ascii="Ebrima" w:hAnsi="Ebrima"/>
        <w:sz w:val="14"/>
        <w:szCs w:val="14"/>
      </w:rPr>
      <w:t>E-mail: pregao@pmei.rs.gov.br      CNPJ: 89 971.782/0001-10</w:t>
      <w:tab/>
      <w:t xml:space="preserve">                                                                                                                                            Fone: (055) 3329-1155 – Ramal 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53365</wp:posOffset>
          </wp:positionH>
          <wp:positionV relativeFrom="paragraph">
            <wp:posOffset>-2540</wp:posOffset>
          </wp:positionV>
          <wp:extent cx="497840" cy="639445"/>
          <wp:effectExtent l="0" t="0" r="0" b="0"/>
          <wp:wrapTight wrapText="bothSides">
            <wp:wrapPolygon edited="0">
              <wp:start x="-68" y="0"/>
              <wp:lineTo x="-68" y="21532"/>
              <wp:lineTo x="21600" y="21532"/>
              <wp:lineTo x="21600" y="0"/>
              <wp:lineTo x="-6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998220</wp:posOffset>
              </wp:positionH>
              <wp:positionV relativeFrom="paragraph">
                <wp:posOffset>50800</wp:posOffset>
              </wp:positionV>
              <wp:extent cx="2849880" cy="5861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4pt;mso-position-vertical-relative:text;margin-left: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Segoe Script" w:hAnsi="Segoe Script" w:cs="Segoe Script"/>
        <w:b/>
        <w:b/>
        <w:spacing w:val="10"/>
        <w:sz w:val="26"/>
        <w:szCs w:val="26"/>
      </w:rPr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3921125</wp:posOffset>
          </wp:positionH>
          <wp:positionV relativeFrom="paragraph">
            <wp:posOffset>-156845</wp:posOffset>
          </wp:positionV>
          <wp:extent cx="370840" cy="736600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</w:rPr>
      <w:t xml:space="preserve">                  </w:t>
    </w:r>
  </w:p>
  <w:p>
    <w:pPr>
      <w:pStyle w:val="Header"/>
      <w:rPr>
        <w:b/>
        <w:b/>
        <w:i/>
        <w:i/>
        <w:color w:val="008000"/>
        <w:sz w:val="16"/>
      </w:rPr>
    </w:pPr>
    <w:r>
      <w:rPr/>
      <w:t xml:space="preserve">                      </w: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        </w:t>
    </w:r>
  </w:p>
  <w:p>
    <w:pPr>
      <w:pStyle w:val="Header"/>
      <w:rPr>
        <w:color w:val="0000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284480</wp:posOffset>
              </wp:positionH>
              <wp:positionV relativeFrom="paragraph">
                <wp:posOffset>137160</wp:posOffset>
              </wp:positionV>
              <wp:extent cx="432308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4pt,10.8pt" to="362.75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color w:val="0000FF"/>
        <w:sz w:val="16"/>
      </w:rPr>
      <w:t xml:space="preserve">                               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425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Calibri" w:hAnsi="Calibri" w:cs="Calibri"/>
      <w:sz w:val="25"/>
      <w:szCs w:val="25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Arial"/>
      <w:color w:val="000000"/>
    </w:rPr>
  </w:style>
  <w:style w:type="character" w:styleId="WW8Num20z2">
    <w:name w:val="WW8Num20z2"/>
    <w:qFormat/>
    <w:rPr>
      <w:rFonts w:cs="Arial"/>
      <w:b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St2z0">
    <w:name w:val="WW8NumSt2z0"/>
    <w:qFormat/>
    <w:rPr>
      <w:rFonts w:ascii="Calibri" w:hAnsi="Calibri" w:cs="Calibri"/>
      <w:spacing w:val="-1"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2Char">
    <w:name w:val="Recuo de corpo de texto 2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qFormat/>
    <w:rPr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Arial" w:hAnsi="Arial" w:cs="Arial"/>
      <w:b/>
      <w:sz w:val="24"/>
      <w:szCs w:val="24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Palatino Linotyp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Palatino Linotyp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Palatino Linotype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rFonts w:ascii="Arial" w:hAnsi="Arial" w:cs="Arial"/>
      <w:szCs w:val="20"/>
    </w:rPr>
  </w:style>
  <w:style w:type="paragraph" w:styleId="Textopadro">
    <w:name w:val="Texto padrão"/>
    <w:basedOn w:val="Normal"/>
    <w:qFormat/>
    <w:pPr>
      <w:suppressAutoHyphens w:val="false"/>
    </w:pPr>
    <w:rPr>
      <w:szCs w:val="20"/>
    </w:rPr>
  </w:style>
  <w:style w:type="paragraph" w:styleId="TextBodyIndent">
    <w:name w:val="Body Text Indent"/>
    <w:basedOn w:val="Normal"/>
    <w:pPr>
      <w:spacing w:lineRule="exact" w:line="320"/>
      <w:ind w:left="2127" w:hanging="0"/>
      <w:jc w:val="both"/>
    </w:pPr>
    <w:rPr>
      <w:i/>
    </w:rPr>
  </w:style>
  <w:style w:type="paragraph" w:styleId="Corpodetexto2">
    <w:name w:val="Corpo de texto 2"/>
    <w:basedOn w:val="Normal"/>
    <w:qFormat/>
    <w:pPr>
      <w:spacing w:lineRule="exact" w:line="320"/>
    </w:pPr>
    <w:rPr>
      <w:rFonts w:ascii="Bookman Old Style" w:hAnsi="Bookman Old Style" w:cs="Bookman Old Style"/>
      <w:b/>
      <w:i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false"/>
    </w:pPr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adro">
    <w:name w:val="padro"/>
    <w:basedOn w:val="Normal"/>
    <w:qFormat/>
    <w:pPr>
      <w:suppressAutoHyphens w:val="false"/>
      <w:spacing w:before="100" w:after="10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hanging="0"/>
      <w:contextualSpacing/>
    </w:pPr>
    <w:rPr>
      <w:kern w:val="2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49" w:right="80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31:00Z</dcterms:created>
  <dc:creator>Roberto Solar Ellwanger</dc:creator>
  <dc:description/>
  <cp:keywords/>
  <dc:language>en-US</dc:language>
  <cp:lastModifiedBy>TecleEnter</cp:lastModifiedBy>
  <cp:lastPrinted>2020-10-22T13:28:00Z</cp:lastPrinted>
  <dcterms:modified xsi:type="dcterms:W3CDTF">2020-10-22T16:30:00Z</dcterms:modified>
  <cp:revision>90</cp:revision>
  <dc:subject/>
  <dc:title>INSTRUMENTO PARTICULAR DE CONVÊNIO ASSISTENCIAL</dc:title>
</cp:coreProperties>
</file>