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ANEXO VIII - PROJETO ALBERGAGEM CÃES</w:t>
      </w:r>
    </w:p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Prefeitura Municipal de Entre-Ijuís</w:t>
      </w:r>
    </w:p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Vigilância Sanitária, Serviço de Inspeção Municipal e Departamento de Meio Ambiente</w:t>
      </w:r>
    </w:p>
    <w:p>
      <w:pPr>
        <w:pStyle w:val="NormalWeb"/>
        <w:spacing w:lineRule="auto" w:line="276" w:before="240" w:after="240"/>
        <w:ind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Objeto: </w:t>
      </w:r>
      <w:r>
        <w:rPr>
          <w:rFonts w:cs="Arial" w:ascii="HelveticaNeueLT Std Lt Cn" w:hAnsi="HelveticaNeueLT Std Lt Cn"/>
        </w:rPr>
        <w:t>Contratação de empresa para prestação de serviço albergagem e assistência veterinária de cães errantes (abandonados) ou recolhidos no município de Entre-Ijuís.</w:t>
      </w:r>
    </w:p>
    <w:p>
      <w:pPr>
        <w:pStyle w:val="NormalWeb"/>
        <w:spacing w:lineRule="auto" w:line="276" w:before="240" w:after="2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lbergagem e Assistência Veterinária (clínica básica) para os animais acolhidos serão realizadas de acordo com o previsto neste memorial: </w:t>
      </w:r>
    </w:p>
    <w:p>
      <w:pPr>
        <w:pStyle w:val="NormalWeb"/>
        <w:spacing w:lineRule="auto" w:line="276" w:before="240" w:after="240"/>
        <w:ind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1- Condições Mínimas </w:t>
      </w:r>
      <w:r>
        <w:rPr>
          <w:rFonts w:cs="Arial" w:ascii="HelveticaNeueLT Std Lt Cn" w:hAnsi="HelveticaNeueLT Std Lt Cn"/>
        </w:rPr>
        <w:t>que a empresa deverá possuir:</w:t>
      </w:r>
    </w:p>
    <w:p>
      <w:pPr>
        <w:pStyle w:val="NormalWeb"/>
        <w:numPr>
          <w:ilvl w:val="0"/>
          <w:numId w:val="2"/>
        </w:numPr>
        <w:spacing w:lineRule="auto" w:line="276" w:before="24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CNPJ ativo para atividade de albergagem de animai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rtidão negativa da prefeitura municipal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mínima de 02 Ha (dois hectares), com características de zona rural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de quarentena para os animais após triagem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No caso de vizinhança com distância inferior à 100m (cem metros), da área dedicada aos canis, será necessária anuência por escrito com autorização dos vizinhos para a atividad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anil com capacidade mínima de 30 adultos e 10 filhotes (cães)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egistro do estabelecimento junto ao CRMV/R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Separação dos animais por sexo, idade e porte físico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médico veterinário com anotação de responsabilidade técnica (ART-CRMV) de no mínimo 06 horas semanais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uncionário disponível para alimentação diária dos animais, limpeza e higienização das baias e demais atividades envolvendo cuidados necessários aos animais.</w:t>
      </w:r>
    </w:p>
    <w:p>
      <w:pPr>
        <w:pStyle w:val="NormalWeb"/>
        <w:numPr>
          <w:ilvl w:val="0"/>
          <w:numId w:val="2"/>
        </w:numPr>
        <w:spacing w:lineRule="auto" w:line="276" w:before="0" w:after="240"/>
        <w:ind w:left="1440" w:hanging="360"/>
        <w:jc w:val="both"/>
        <w:textAlignment w:val="baseline"/>
        <w:rPr/>
      </w:pPr>
      <w:r>
        <w:rPr>
          <w:rFonts w:cs="Arial" w:ascii="HelveticaNeueLT Std Lt Cn" w:hAnsi="HelveticaNeueLT Std Lt Cn"/>
        </w:rPr>
        <w:t xml:space="preserve">OBS: Se a área de albergagem for fora do município, a empresa vencedora deverá apresentar alvará sanitário, de localização e licença/dispensa ambiental, para realizar a albergagem de cães oriundos da presente licitação. Fica </w:t>
      </w:r>
      <w:r>
        <w:rPr>
          <w:rFonts w:cs="Arial" w:ascii="HelveticaNeueLT Std Lt Cn" w:hAnsi="HelveticaNeueLT Std Lt Cn"/>
          <w:b/>
          <w:bCs/>
        </w:rPr>
        <w:t>expressamente proibida a criação de outras espécies animais nas áreas em comum com os canis</w:t>
      </w:r>
      <w:r>
        <w:rPr>
          <w:rFonts w:cs="Arial" w:ascii="HelveticaNeueLT Std Lt Cn" w:hAnsi="HelveticaNeueLT Std Lt Cn"/>
        </w:rPr>
        <w:t>. Nas demais áreas ficarão sob-responsabilidade e orientação técnica do médico veterinário ART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2- Estrutura dos Canis, Depósito de Ração, Ambulatório e Arquivo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1 Os canis deverão ser adequados conforme as exigências e designação da comissão responsável. Os abrigos deverão ser construídos em alvenaria com dimensões e quantidade suficiente para atender a quantidade de animais, com pisos e paredes que permitam a higienização e desinfecção. Os animais deverão ter acesso a piquetes com grama natural e terra (banho de sol) diariamente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2 Comedouros e bebedouros de material resistente, lavável e próprio para esta finalidade. Local adequado para depósito da ração, seco e arejado, ficando as mesmas afastadas do solo e paredes (suspensas em pallets). É necessário um sistema de controle de roedores e insetos eficiente nesse local, seguindo as orientações do veterinário responsáve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3 O Ambulatório deverá possuir estrutura com mesa de inox, balança digital, pia lavabo, dispenser de sabonete líquido e álcool gel e lixeira com peda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4 Além disso, deverá possuir um sistema prático de arquivo das fichas individuais dos animais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3-  Gestão, Manutenção e Limpeza dos Canis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deverá possuir funcionários responsáveis pela manutenção, higienização dos canis e alimentação diária dos animais. 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limpeza deverá ser diária com recolhimento dos dejetos que deverão ser destinados em fossa séptica ou composteira conforme legislação ambiental vigente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limentação dos animais ocorrerá diariamente (dividida em duas vezes, manhã e tarde) com ração de boa qualidade específica para faixa etária dos animais da seguinte maneira: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ação filhote (média de 100g/filhote) com proteína bruta mínima de 27%, com mínimo de 70% de digestibilidade;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ação adulto (média de 350 g/adulto) com proteína bruta mínima de 20%, com mínimo de 70% de digestibilidade;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álculo diário deverá ser de acordo com a dieta nutricional elaborada pelo médico veterinário da Secretaria Municipal de Agricultura, levando em conta a tabela do peso e a raça dos animais. 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No ambulatório o empreendedor deverá possuir balança eletrônica para controle da pesagem dos animais mensal, e anotação na ficha individua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4- Entrada dos animais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</w:rPr>
        <w:t>A entrada dos animais deverá ocorrer apenas por solicitação da Vigilância Sanitária e ficará sob responsabilidade e orientação da mesma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5- Assistência Veterinária 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</w:rPr>
        <w:t>A empresa deverá possuir médico veterinário contratado para realizar acompanhamento e atendimento dos animais. O médico deverá possuir contrato mínimo de 06 horas semanais. O expediente do médico veterinário deverá ser comprovado mensalmente junto ao relatório de atividades para o pagamento.</w:t>
      </w:r>
    </w:p>
    <w:p>
      <w:pPr>
        <w:pStyle w:val="NormalWeb"/>
        <w:spacing w:lineRule="auto" w:line="276" w:before="240" w:after="24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Todo animal deverá receber uma ficha individual de anamnese no momento da sua entrada, que deverá ser preenchida e assinada pelo médico veterinário responsáve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6- Adoção e Visitação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O canil deverá estar aberto para visitação pública de terça-feira a sábado no horário das 9h – 12h e 14h – 18 horas.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</w:rPr>
        <w:t>        </w:t>
      </w: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Os animais recolhidos serão disponibilizados para adoção após avaliação do médico veterinário. Sendo que o adotante deverá preencher cadastro e termo de responsabilidade em cuidar do animal.</w:t>
      </w:r>
    </w:p>
    <w:p>
      <w:pPr>
        <w:pStyle w:val="NormalWeb"/>
        <w:spacing w:lineRule="auto" w:line="276" w:before="240" w:after="24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Deverão ser realizadas campanhas permanentes de adoção responsável através das redes sociais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7- Fiscalização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</w:rPr>
        <w:t>        </w:t>
      </w: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A fiscalização será realizada por comissão designada da Secretaria Municipal de Agricultura, Fiscalização Ambiental e Fiscalização Sanitária.</w:t>
      </w:r>
    </w:p>
    <w:p>
      <w:pPr>
        <w:pStyle w:val="NormalWeb"/>
        <w:spacing w:lineRule="auto" w:line="276" w:before="240" w:after="240"/>
        <w:ind w:left="720"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>7.1- Fiscalização inicial</w:t>
      </w:r>
      <w:r>
        <w:rPr>
          <w:rFonts w:cs="Arial" w:ascii="HelveticaNeueLT Std Lt Cn" w:hAnsi="HelveticaNeueLT Std Lt Cn"/>
        </w:rPr>
        <w:t>: relatório com check list autorizando o início das atividades.</w:t>
      </w:r>
    </w:p>
    <w:p>
      <w:pPr>
        <w:pStyle w:val="NormalWeb"/>
        <w:spacing w:lineRule="auto" w:line="276" w:before="240" w:after="240"/>
        <w:ind w:left="720"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7.2-</w:t>
      </w:r>
      <w:r>
        <w:rPr>
          <w:rFonts w:cs="Arial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  <w:b/>
          <w:bCs/>
        </w:rPr>
        <w:t>Fiscalização trimestral</w:t>
      </w:r>
      <w:r>
        <w:rPr>
          <w:rFonts w:cs="Arial" w:ascii="HelveticaNeueLT Std Lt Cn" w:hAnsi="HelveticaNeueLT Std Lt Cn"/>
        </w:rPr>
        <w:t xml:space="preserve"> para constatação de realização do serviço e da qualidade técnica do mesmo.</w:t>
      </w:r>
    </w:p>
    <w:p>
      <w:pPr>
        <w:pStyle w:val="NormalWeb"/>
        <w:spacing w:lineRule="auto" w:line="276" w:before="240" w:after="2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5524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9315</wp:posOffset>
              </wp:positionH>
              <wp:positionV relativeFrom="paragraph">
                <wp:posOffset>99695</wp:posOffset>
              </wp:positionV>
              <wp:extent cx="294513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1.55pt;mso-wrap-distance-left:9.05pt;mso-wrap-distance-right:9.05pt;mso-wrap-distance-top:0pt;mso-wrap-distance-bottom:0pt;margin-top:7.85pt;mso-position-vertical-relative:text;margin-left: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44:00Z</dcterms:created>
  <dc:creator>WXPPRO-SP3</dc:creator>
  <dc:description/>
  <cp:keywords/>
  <dc:language>en-US</dc:language>
  <cp:lastModifiedBy>TecleEnter</cp:lastModifiedBy>
  <cp:lastPrinted>2021-08-12T16:41:00Z</cp:lastPrinted>
  <dcterms:modified xsi:type="dcterms:W3CDTF">2021-08-12T19:45:00Z</dcterms:modified>
  <cp:revision>4</cp:revision>
  <dc:subject/>
  <dc:title>MINISTÉRIO DA CIÊNCIA E TECNOLOGIA – MCT 1/23</dc:title>
</cp:coreProperties>
</file>