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O presente Termo de Referência tem por finalidade a </w:t>
      </w:r>
      <w:r>
        <w:rPr>
          <w:rFonts w:cs="Tahoma" w:ascii="HelveticaNeueLT Std Lt Cn" w:hAnsi="HelveticaNeueLT Std Lt Cn"/>
          <w:b/>
          <w:szCs w:val="24"/>
        </w:rPr>
        <w:t>aquisição de Material Elétrico para a manutenção de Rede de Iluminação Pública</w:t>
      </w:r>
      <w:r>
        <w:rPr>
          <w:rFonts w:cs="Tahoma" w:ascii="HelveticaNeueLT Std Lt Cn" w:hAnsi="HelveticaNeueLT Std Lt Cn"/>
          <w:szCs w:val="24"/>
        </w:rPr>
        <w:t xml:space="preserve"> </w:t>
      </w:r>
      <w:r>
        <w:rPr>
          <w:rFonts w:cs="Tahoma" w:ascii="HelveticaNeueLT Std Lt Cn" w:hAnsi="HelveticaNeueLT Std Lt Cn"/>
          <w:b/>
          <w:szCs w:val="24"/>
        </w:rPr>
        <w:t>do Município de Entre-Ijuís</w:t>
      </w:r>
      <w:r>
        <w:rPr>
          <w:rFonts w:cs="Tahoma" w:ascii="HelveticaNeueLT Std Lt Cn" w:hAnsi="HelveticaNeueLT Std Lt Cn"/>
          <w:szCs w:val="24"/>
        </w:rPr>
        <w:t>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2 – JUSTIFICATIVA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necessidade de manter e assegurar a Iluminação Pública aos cidadãos do município da cidade e do interior, bem como, de todos os usuários da rede; promovendo a segurança e a proteção dos mesmos e evitando o aumento da criminalidade.</w:t>
      </w:r>
    </w:p>
    <w:p>
      <w:pPr>
        <w:pStyle w:val="Normal"/>
        <w:jc w:val="both"/>
        <w:rPr/>
      </w:pPr>
      <w:r>
        <w:rPr>
          <w:rFonts w:eastAsia="HelveticaNeueLT Std Lt Cn" w:cs="Tahoma" w:ascii="HelveticaNeueLT Std Lt Cn" w:hAnsi="HelveticaNeueLT Std Lt Cn"/>
          <w:b/>
          <w:color w:val="000000"/>
          <w:sz w:val="24"/>
          <w:szCs w:val="24"/>
        </w:rPr>
        <w:t xml:space="preserve">  </w:t>
      </w:r>
      <w:r>
        <w:rPr/>
        <w:t>Item 01 – Planilha de Material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931"/>
        <w:gridCol w:w="5298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Descritivo Técnico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onector de derivação perfurante CDP-150-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rincipal: 10 – 150mm2 / Derivação: 1,5 – 10mm2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Conforme norma NBR 5370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rincipal: 10 – 95mm2 / Derivação: 1,5 – 10mm2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inalidade: Derivação de cabos ISOLADOS, indicados para combinações alumínio-alumínio, alumínio-cobre e cobre-cobre em redes aéreas de distribuição de energia elétrica (baixa tensão até 1kV).</w:t>
              <w:br/>
              <w:t>Características: Conexão por perfuração da isolação (não necessita decapar a isolação do cabo). Utilizado com cabos de alumínio isolado 0,6/1kV XLPE/PE ou cabos de cobre isolado 450/750v PVC (sem cobertura). Possui porca fusível em ALUMÍNIO para garantir uma perfeita aplicação. Possui borrachas elastoméricas, tornando o conector estanque.</w:t>
              <w:br/>
              <w:t>Aplicação: Redes AÉREAS de distribuição de energia elétrica isoladas.</w:t>
              <w:br/>
              <w:t>Material: Conector em polímero resistente a intempéries e a raios U.V, Elastômero e Cobre Eletrolítico, contatos em cobre estanhado.</w:t>
              <w:br/>
              <w:t>Ferramenta de Aplicação: Chave estrela ou soquete.</w:t>
              <w:br/>
              <w:t xml:space="preserve">Norma de Referência: NBR 5370.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Peça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inta para poste circular galvanizada 180 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abricada em aço carbono 1010 / 1020 galvanizado a fogo. Utilizada para sustentação de acessórios em poste de concreto ou madeira. Composta de 2 pares mais 2 parafusos com porcas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inta para poste circular galvanizada 220 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abricada em aço carbono 1010 / 1020 galvanizado a fogo. Utilizada para sustentação de acessórios em poste de concreto ou madeira. Composta de 2 pares mais 2 parafusos com porcas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inta para poste circular galvanizada 260 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abricada em aço carbono 1010 / 1020 galvanizado a fogo. Utilizada para sustentação de acessórios em poste de concreto ou madeira. Composta de 2 pares mais 2 parafusos com porcas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Terminal luva de emenda à compressão isolada,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obre 2,5mm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inalidade: Emendas de condutores de cobre 2,5mm².</w:t>
              <w:br/>
              <w:t>Característica: Alta condutibilidade elétrica, resistência à corrosão e ótimo contato elétrico. Área de conexão por compressão com guia de centralização do condutor. Aplicação: Emendas elétricas em geral. Circuitos até 70º C e 750 V. Material: Cobre eletrolítico, isolação em PVC rígido. Acabamento: Estanhado e isolado cor azul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Terminal luva de emenda à compressão isolada,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obre 6mm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inalidade: Emendas de condutores de cobre 6 mm².</w:t>
              <w:br/>
              <w:t>Característica: Alta condutibilidade elétrica, resistência à corrosão e ótimo contato elétrico. Área de conexão por compressão com guia de centralização do condutor. Aplicação: Emendas elétricas em geral. Circuitos até 70º C e 750 V. Material: Cobre eletrolítico, isolação em PVC rígido. Acabamento: Estanhado e isolado cor amarela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sz w:val="18"/>
                <w:szCs w:val="18"/>
              </w:rPr>
              <w:t xml:space="preserve">Parafuso para poste ½”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x 35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arafuso (Maquina) para poste ½”X35cm, aço galvanizado a fogo, com cabeça e porca quadrada de ¾” e rosca parcial, com duas arruelas lisas com formato quadrado. Utilizado para fixação de suportes, isoladores e luminárias pública em postes de concreto ou madeira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Parafuso francês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aço galvanizado a fogo (16mmx70mm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arafuso Francês aço galvanizado a fogo (16mmx70mm) acompanha porca galvanizada M16. Possui uma cabeça em formato de cogumelo, acompanhada de uma seção quadrada logo abaixo. Esta seção permite o travamento do parafuso quando colocado em furos quadrados ou redondos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Levar esse benefício a todos os cidadãos do Município para que usufruam do mesmo com segurança e igualdade tanto na cidade quanto no interior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4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- Manter a manutenção e o funcionamento das relés, base, reatores e lâmpadas através de um monitoramento contínuo. 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Promover capacitação dos responsáveis pela manutenção para que o mesmo seja sempre de alto nível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Buscar uma melhor qualidade de vida aos usuários desse serviço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Atender integralmente todas as comunidades do Município de Entre-Ijuís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Evitar o aumento da criminalidade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5 – FUNDAMENTO LEGAL</w:t>
      </w:r>
    </w:p>
    <w:p>
      <w:pPr>
        <w:pStyle w:val="Recuodecorpodetexto2"/>
        <w:spacing w:before="0" w:after="0"/>
        <w:ind w:left="0" w:firstLine="851"/>
        <w:jc w:val="left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Recuodecorpodetexto2"/>
        <w:spacing w:before="0" w:after="0"/>
        <w:ind w:left="0" w:firstLine="851"/>
        <w:jc w:val="left"/>
        <w:rPr>
          <w:rFonts w:ascii="HelveticaNeueLT Std Lt Cn" w:hAnsi="HelveticaNeueLT Std Lt Cn" w:cs="Tahoma"/>
          <w:b/>
          <w:b/>
          <w:caps/>
          <w:szCs w:val="24"/>
        </w:rPr>
      </w:pPr>
      <w:r>
        <w:rPr>
          <w:rFonts w:cs="Tahoma" w:ascii="HelveticaNeueLT Std Lt Cn" w:hAnsi="HelveticaNeueLT Std Lt Cn"/>
          <w:b/>
          <w:caps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4"/>
          <w:szCs w:val="24"/>
        </w:rPr>
      </w:pPr>
      <w:r>
        <w:rPr>
          <w:rFonts w:cs="Tahoma" w:ascii="HelveticaNeueLT Std Lt Cn" w:hAnsi="HelveticaNeueLT Std Lt Cn"/>
          <w:b/>
          <w:caps/>
          <w:sz w:val="24"/>
          <w:szCs w:val="24"/>
        </w:rPr>
        <w:t>6 - Público alvo E BENEFICIÁRIOS</w:t>
      </w:r>
    </w:p>
    <w:p>
      <w:pPr>
        <w:pStyle w:val="Corpodetexto3"/>
        <w:ind w:firstLine="85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oda a População do Município de Entre-Ijuís (cidade e interior) e outros usuários eventuais.</w:t>
      </w:r>
    </w:p>
    <w:p>
      <w:pPr>
        <w:pStyle w:val="Corpodetexto3"/>
        <w:ind w:firstLine="85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7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licitante vencedora responsável pelo fornecimento do objeto do Edital levado a efeito, deverá fornecer os mesmos junto ao Prédio da Secretaria Municipal de Transportes e Obras Públicas, na Rua Francisco Richter, 543 – Centro – CEP 98855-000, no Município de Entre-Ijuís/RS, tão logo seja expedida o documento hábil autorizado pelo Departamento de Compras com a devida especificação do ítem.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8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odas as quantidades, bem como, a descrição dos Materiais terão por base o Edital elaborado para aquisição dos mesmos.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9 – PRAZO DE EXECUÇÃO DO CONTRATO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0 – OBRIGAÇÕES DA CONTRATADA.</w:t>
      </w:r>
    </w:p>
    <w:p>
      <w:pPr>
        <w:pStyle w:val="TextBody"/>
        <w:autoSpaceDE w:val="false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a. Fornecimento total dos Materiais Elétricos descritos no Objeto do Edital levado a efeito para essa finalidade;</w:t>
      </w:r>
    </w:p>
    <w:p>
      <w:pPr>
        <w:pStyle w:val="TextBody"/>
        <w:autoSpaceDE w:val="false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b. Providenciar a imediata retirada e substituição dos materiais incompatíveis com as exigências pactuadas no Edital e que sejam inadequados para o uso ou para a finalidade de destino, o que envolve a qualidade, quantidade, a garantia e o perfeito estado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.. Responsabilizar-se pelos encargos trabalhistas, previdenciários, fiscais, comerciais e de transporte resultantes da execução do contrato e ou fornecimentos do objeto;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f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1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. Efetuar o pagamento dos Documentos Fiscais (notas) correspondentes aos Materiais Elétricos fornecidos, após a devida conferência e recebimento definitivo atestados por servidor indicado pela Secretaria Municipal de Transportes e Obras Públicas ou </w:t>
      </w:r>
      <w:r>
        <w:rPr>
          <w:rFonts w:cs="Tahoma" w:ascii="HelveticaNeueLT Std Lt Cn" w:hAnsi="HelveticaNeueLT Std Lt Cn"/>
          <w:b/>
          <w:sz w:val="24"/>
          <w:szCs w:val="24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d.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e. Informar a Contratada de atos que possam interferir direta ou indiretamente na entrega ou fornecimento dos Materiais, objeto deste edital; 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f. Comunicar formalmente qualquer anormalidade ocorrida no momento do fornecimento do objeto deste Edital pela Contratada.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 - DO PAGAMENTO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position w:val="-4"/>
          <w:szCs w:val="24"/>
        </w:rPr>
        <w:t>12.1 O pagamento será efetuado pela Tesouraria do Município, após a entrega definitiva do objeto e a liberação do Setor competente, com a observância do estipulado pelo artigo 5º da Lei n.º 8.666/93.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szCs w:val="24"/>
        </w:rPr>
        <w:t>12.2 O pagamento efetuado não isentará o licitante das responsabilidades decorrentes do fornecimento.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szCs w:val="24"/>
        </w:rPr>
        <w:t>12.3 O pagamento será efetuado por meio de crédito em conta corrente ou cheque nominal, em nome da empresa licitante vencedora.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szCs w:val="24"/>
        </w:rPr>
        <w:t>12.4 O Objeto ora licitado, será pago em três parcelas e de acordo com o seguinte: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a) A primeira parcela, trinta (30) dias após a data da entrega total dos materiais;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b) A segunda parcela, sessenta (60) dias após a data da entrega total dos materiais; e,</w:t>
      </w:r>
    </w:p>
    <w:p>
      <w:pPr>
        <w:pStyle w:val="TextBody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c) a terceira e última parcela, noventa (90) dias após a data da entrega total dos</w:t>
      </w:r>
      <w:r>
        <w:rPr>
          <w:rFonts w:cs="Tahoma" w:ascii="HelveticaNeueLT Std Lt Cn" w:hAnsi="HelveticaNeueLT Std Lt Cn"/>
          <w:szCs w:val="24"/>
        </w:rPr>
        <w:t xml:space="preserve"> </w:t>
      </w:r>
      <w:r>
        <w:rPr>
          <w:rFonts w:cs="Tahoma" w:ascii="HelveticaNeueLT Std Lt Cn" w:hAnsi="HelveticaNeueLT Std Lt Cn"/>
          <w:b w:val="false"/>
          <w:szCs w:val="24"/>
        </w:rPr>
        <w:t>materiais</w:t>
      </w:r>
      <w:r>
        <w:rPr>
          <w:rFonts w:cs="Tahoma" w:ascii="HelveticaNeueLT Std Lt Cn" w:hAnsi="HelveticaNeueLT Std Lt Cn"/>
          <w:szCs w:val="24"/>
        </w:rPr>
        <w:t>.</w:t>
      </w:r>
    </w:p>
    <w:p>
      <w:pPr>
        <w:pStyle w:val="TextBody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 - VIGÊNCIA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Contrato terá vigência a partir da data de sua assinatura por um período de doze (12) meses, sem prejuízo da garanti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4 – APRESENTAÇÃO DAS PROPOSTAS.</w:t>
      </w:r>
    </w:p>
    <w:p>
      <w:pPr>
        <w:pStyle w:val="Corpodetexto3"/>
        <w:ind w:firstLine="85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b)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c)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f) O objeto deste edital, deverá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estinatári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rPr/>
      </w:pPr>
      <w:r>
        <w:rPr>
          <w:rFonts w:cs="Tahoma" w:ascii="HelveticaNeueLT Std Lt Cn" w:hAnsi="HelveticaNeueLT Std Lt Cn"/>
          <w:sz w:val="24"/>
          <w:szCs w:val="24"/>
        </w:rPr>
        <w:t>h)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  <w:lang w:val="en-US" w:eastAsia="en-US"/>
        </w:rPr>
      </w:pPr>
      <w:r>
        <w:rPr>
          <w:rFonts w:cs="Tahoma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69215</wp:posOffset>
                </wp:positionV>
                <wp:extent cx="2741930" cy="1409700"/>
                <wp:effectExtent l="5080" t="5080" r="5715" b="431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Edital de Licitação Processo nº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5.45pt;width:215.8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Edital de Licitação Processo nº 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5605</wp:posOffset>
                </wp:positionH>
                <wp:positionV relativeFrom="paragraph">
                  <wp:posOffset>77470</wp:posOffset>
                </wp:positionV>
                <wp:extent cx="2769235" cy="14014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___/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/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6.1pt;width:218pt;height:1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___/202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/202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) As propostas deverão ser apresentadas sem rasuras, assinadas pelo representante legal da empresa, com todas as páginas rubricadas e contendo além das especificações, os preços unitários, totais e global.</w:t>
      </w:r>
    </w:p>
    <w:p>
      <w:pPr>
        <w:pStyle w:val="Corpodetexto3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5 - DO JULGAMENTO DAS PROPOSTAS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 empresa que não tiver representante credenciado, mas que enviou os envelopes, o valor inicial da 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sua proposta será considerada como lance único.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6 - PEDIDOS DE INFORMAÇÕES/ESCLARECIMENTOS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7 – OS ÓRGÃOS E ENTIDADES ENVOLVIDOS</w:t>
      </w:r>
    </w:p>
    <w:p>
      <w:pPr>
        <w:pStyle w:val="Corpodetexto3"/>
        <w:rPr/>
      </w:pPr>
      <w:r>
        <w:rPr>
          <w:rFonts w:cs="Tahoma" w:ascii="HelveticaNeueLT Std Lt Cn" w:hAnsi="HelveticaNeueLT Std Lt Cn"/>
          <w:sz w:val="24"/>
          <w:szCs w:val="24"/>
        </w:rPr>
        <w:t>Estão trabalhando juntos neste projeto, a Secretaria Municipal de Transportes e Obras Públicas e a Secretaria Municipal da Fazenda e Planejamento.</w:t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Tahoma" w:ascii="HelveticaNeueLT Std Lt Cn" w:hAnsi="HelveticaNeueLT Std Lt Cn"/>
          <w:szCs w:val="24"/>
        </w:rPr>
        <w:t>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9 - CONDIÇÕES GERAIS</w:t>
      </w:r>
    </w:p>
    <w:p>
      <w:pPr>
        <w:pStyle w:val="Corpodetexto3"/>
        <w:rPr/>
      </w:pPr>
      <w:r>
        <w:rPr>
          <w:rFonts w:cs="Tahoma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20</w:t>
      </w:r>
      <w:r>
        <w:rPr>
          <w:rFonts w:cs="Tahoma" w:ascii="HelveticaNeueLT Std Lt Cn" w:hAnsi="HelveticaNeueLT Std Lt Cn"/>
          <w:sz w:val="24"/>
          <w:szCs w:val="24"/>
        </w:rPr>
        <w:t xml:space="preserve"> – </w:t>
      </w:r>
      <w:r>
        <w:rPr>
          <w:rFonts w:cs="Tahoma" w:ascii="HelveticaNeueLT Std Lt Cn" w:hAnsi="HelveticaNeueLT Std Lt Cn"/>
          <w:b/>
          <w:sz w:val="24"/>
          <w:szCs w:val="24"/>
        </w:rPr>
        <w:t>EXIGÊNCIAS DAS EMPRESAS PARTICIPANTES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Deverá ser exigido das empresas que irão participar das licitações, trazer as amostras dos produtos as quais serão licitadas. Onde participará o eletricista que irá fazer uso do material para avaliação do mesm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center"/>
        <w:rPr>
          <w:rFonts w:ascii="HelveticaNeueLT Std Lt Cn" w:hAnsi="HelveticaNeueLT Std Lt Cn" w:cs="Tahoma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                                                                  </w:t>
      </w:r>
      <w:r>
        <w:rPr>
          <w:rFonts w:cs="Tahoma" w:ascii="HelveticaNeueLT Std Lt Cn" w:hAnsi="HelveticaNeueLT Std Lt Cn"/>
          <w:szCs w:val="24"/>
        </w:rPr>
        <w:t>Entre-Ijuís/RS, 26 de julho de 2021.</w:t>
      </w:r>
    </w:p>
    <w:p>
      <w:pPr>
        <w:pStyle w:val="Default"/>
        <w:jc w:val="center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  <w:sz w:val="23"/>
                <w:szCs w:val="23"/>
              </w:rPr>
              <w:t>Mauri Lizo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Sec. Municipal Agricultura, Indústria e Comércio.</w:t>
            </w:r>
          </w:p>
        </w:tc>
      </w:tr>
    </w:tbl>
    <w:p>
      <w:pPr>
        <w:pStyle w:val="Heading1"/>
        <w:spacing w:lineRule="atLeast" w:line="300"/>
        <w:jc w:val="lef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0:00Z</dcterms:created>
  <dc:creator>Fvalejo</dc:creator>
  <dc:description/>
  <cp:keywords/>
  <dc:language>en-US</dc:language>
  <cp:lastModifiedBy>TecleEnter</cp:lastModifiedBy>
  <cp:lastPrinted>2021-07-26T11:35:00Z</cp:lastPrinted>
  <dcterms:modified xsi:type="dcterms:W3CDTF">2021-07-30T13:13:00Z</dcterms:modified>
  <cp:revision>3</cp:revision>
  <dc:subject/>
  <dc:title>PREGÃO PRESENCIAL N</dc:title>
</cp:coreProperties>
</file>