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17/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77/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MÉDICO-GERAL (10 HORAS)</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MÉDICO-GERAL</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consultas clínicas da sua área adstrita, desempenhar funções da medicina preventiva e curativa; realizar atendimentos, exames, diagnósticos, terapêutica e acompanhamento de pacientes, bem como executar qualquer outra atividade que por sua natureza, esteja no âmbito das atribuições pertinentes ao cargo; promover a qualidade de vida e contribuir para que o meio ambiente torne-se mais saudável; participar do processo de programação e planejamento das ações e organização dos trabalhos nas unidades saúde da família, acompanhar nascimento durante partos no Município; prestar atendimento de urgência - emergência na área da pediatria; participar da programação, planejamento e avaliação das ações de organização dos processos de trabalho das USF e Secretaria Municipal de Saúde, fomentar a criação de grupos de atenção a saúde da criança, capacitar equipe técnica quanto a atenção a saúde da criança e prevenção de doenças; promover e participar de ações inter setoriais com outras Secretaria do poder público sociedade civil e outras equipes de saúde; representar a unidade de saúde em reuniões, palestras e outras atividades quando solicitadas pelo coordenador ou gestor; Atuar em Programas de Saúde, Educação e Assistência Social, elaborado em convênio com a União, Estado e Municípios; executar outras tarefas correlata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10 (dez)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4.447,02 (quatro mil quatrocentos e quarenta e sete reais e dois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05 de agosto a 09 de agosto de 2019,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2436" w:type="dxa"/>
            <w:tcBorders>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Exercício da função de Médico em órgãos público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de Cursos Concluídos antes de 10/01/2014.</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Médico em órgãos públic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Cursos especializados na área de atuação da função com duração mínima de 20 hor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Medicin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2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02 de agost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pPr>
            <w:r>
              <w:rPr>
                <w:rFonts w:cs="Arial"/>
                <w:sz w:val="20"/>
                <w:szCs w:val="22"/>
              </w:rPr>
              <w:t>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9/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3/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4/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5/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6/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1/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2/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3/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6/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7/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28/08/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p>
      <w:pPr>
        <w:pStyle w:val="Normal"/>
        <w:tabs>
          <w:tab w:val="clear" w:pos="1701"/>
        </w:tabs>
        <w:spacing w:lineRule="auto" w:line="240" w:before="0" w:after="0"/>
        <w:jc w:val="left"/>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41:00Z</dcterms:created>
  <dc:creator>PMEI</dc:creator>
  <dc:description/>
  <dc:language>en-US</dc:language>
  <cp:lastModifiedBy>PMEI</cp:lastModifiedBy>
  <cp:lastPrinted>2019-01-31T14:44:00Z</cp:lastPrinted>
  <dcterms:modified xsi:type="dcterms:W3CDTF">2019-08-02T19:55:00Z</dcterms:modified>
  <cp:revision>3</cp:revision>
  <dc:subject/>
  <dc:title>EDITAL DE PROCESSO SELETIVO SIMPLIFICADO</dc:title>
</cp:coreProperties>
</file>