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6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74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 VETERINÁRIO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>VICE-</w:t>
      </w:r>
      <w:r>
        <w:rPr>
          <w:rFonts w:cs="Arial"/>
          <w:b/>
          <w:sz w:val="24"/>
          <w:szCs w:val="24"/>
        </w:rPr>
        <w:t>PREFEITO NO EXERCÍCIO DO CARGO DE 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70/2019, resolve publicar a relação preliminar dos inscritos para o Processo Seletivo Simplificado, cargo: Médico Veterinári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EDUARDO DOS SANTOS FONSEC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VALTER DA SILVEIRA JUNIOR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NTONI NERONE DE AGUIAR SARTORI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30 DE JULH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45:00Z</dcterms:created>
  <dc:creator>PMEI</dc:creator>
  <dc:description/>
  <dc:language>en-US</dc:language>
  <cp:lastModifiedBy>PMEI</cp:lastModifiedBy>
  <cp:lastPrinted>2017-01-23T10:09:00Z</cp:lastPrinted>
  <dcterms:modified xsi:type="dcterms:W3CDTF">2019-07-31T18:08:00Z</dcterms:modified>
  <cp:revision>3</cp:revision>
  <dc:subject/>
  <dc:title>EDITAL DE PROCESSO SELETIVO SIMPLIFICADO</dc:title>
</cp:coreProperties>
</file>