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3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63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NFERMEIR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i/>
          <w:sz w:val="24"/>
          <w:szCs w:val="24"/>
          <w:u w:val="single"/>
        </w:rPr>
        <w:t>PREFEITO DO MUNICÍPIO DE ENTRE-IJUÍS</w:t>
      </w:r>
      <w:r>
        <w:rPr>
          <w:rFonts w:cs="Arial"/>
          <w:i/>
          <w:sz w:val="24"/>
          <w:szCs w:val="24"/>
          <w:u w:val="single"/>
        </w:rPr>
        <w:t>, Estado do Rio Grande do Sul, no uso de suas atribuições, obedecendo ao cronograma estabelecido pelo Edital nº 61/2019, resolve publicar a relação preliminar dos inscritos para o Processo Seletivo Simplificado, cargo: Enfermeiro.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NATA MICHELI DE FARIA COST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RIELE MATTION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SSICA WINT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LVANA POLANCZI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NATE SCHMELING SEEMAN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 MARIA GOM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LAINE BIANCHETTO ERNAND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ELYN GUEDES TEIX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ANESSA ANDRADE CAMP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ILIANE ANGELICA DA ROZ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GLIANI GARCIA MACHAD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IS FERNANDO NORONHA DOS REI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RIANA COLOVINI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8 DE JULH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03:00Z</dcterms:created>
  <dc:creator>PMEI</dc:creator>
  <dc:description/>
  <dc:language>en-US</dc:language>
  <cp:lastModifiedBy>PMEI</cp:lastModifiedBy>
  <cp:lastPrinted>2017-01-23T10:09:00Z</cp:lastPrinted>
  <dcterms:modified xsi:type="dcterms:W3CDTF">2019-07-08T20:03:00Z</dcterms:modified>
  <cp:revision>2</cp:revision>
  <dc:subject/>
  <dc:title>EDITAL DE PROCESSO SELETIVO SIMPLIFICADO</dc:title>
</cp:coreProperties>
</file>