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2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62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TÉCNICO EM ENFERMAGEM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ab/>
        <w:tab/>
        <w:t xml:space="preserve">O </w:t>
      </w:r>
      <w:r>
        <w:rPr>
          <w:rFonts w:cs="Arial"/>
          <w:b/>
          <w:i/>
          <w:sz w:val="24"/>
          <w:szCs w:val="24"/>
          <w:u w:val="single"/>
        </w:rPr>
        <w:t>PREFEITO DO MUNICÍPIO DE ENTRE-IJUÍS</w:t>
      </w:r>
      <w:r>
        <w:rPr>
          <w:rFonts w:cs="Arial"/>
          <w:i/>
          <w:sz w:val="24"/>
          <w:szCs w:val="24"/>
          <w:u w:val="single"/>
        </w:rPr>
        <w:t>, Estado do Rio Grande do Sul, no uso de suas atribuições, obedecendo ao cronograma estabelecido pelo Edital nº 60/2019, resolve publicar a relação preliminar dos inscritos para o Processo Seletivo Simplificado, cargo: Técnico em Enfermagem.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ARTA SUZANA CANTE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RENI MINET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UBIA DA ROCH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UREA FONSEC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LDO DE OLI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UANA EDUARDA FISCH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DEMIR ROCHA DE VARG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RES GONÇALVES DE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IRA OLI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ERNANDA ANDREIA RENN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IONAS DA SILVA DOR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NDAIARA PAZ RODRIGUES DE OLI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LIZEU MOURA DE SOU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ANDRO PAS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ONARDO DA SILVA BRUM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IEGO RAMBO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OBERTA DE OLIVEIRA CAMILI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JACKSON VINICIOS BRUM DORNELL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OSANE NASCIMENTO LOREIR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JULH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56:00Z</dcterms:created>
  <dc:creator>PMEI</dc:creator>
  <dc:description/>
  <dc:language>en-US</dc:language>
  <cp:lastModifiedBy>PMEI</cp:lastModifiedBy>
  <cp:lastPrinted>2017-01-23T10:09:00Z</cp:lastPrinted>
  <dcterms:modified xsi:type="dcterms:W3CDTF">2019-07-01T20:00:00Z</dcterms:modified>
  <cp:revision>4</cp:revision>
  <dc:subject/>
  <dc:title>EDITAL DE PROCESSO SELETIVO SIMPLIFICADO</dc:title>
</cp:coreProperties>
</file>