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8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51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CONDUTOR / SAMU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ONTUAÇÃO FINAL. HOMOLOGAÇÃ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31/2019, resolve publicar a pontuação final e homologatória para o Processo Seletivo Simplificado, cargo: Condutor SAM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688"/>
        <w:gridCol w:w="2130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RCIO DILNEI PINHEI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ENILSON ANDRE GOMES DOS SANT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ITOR SILVEIRA DOS SANT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IGUEL ANGELO BELLENTI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IDNEI ADELAR DOS SANT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IAGO DA SILVA MACHAD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0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/>
        <w:tab/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7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25:00Z</dcterms:created>
  <dc:creator>PMEI</dc:creator>
  <dc:description/>
  <dc:language>en-US</dc:language>
  <cp:lastModifiedBy>PMEI</cp:lastModifiedBy>
  <cp:lastPrinted>2017-01-23T10:09:00Z</cp:lastPrinted>
  <dcterms:modified xsi:type="dcterms:W3CDTF">2019-04-17T19:26:00Z</dcterms:modified>
  <cp:revision>3</cp:revision>
  <dc:subject/>
  <dc:title>EDITAL DE PROCESSO SELETIVO SIMPLIFICADO</dc:title>
</cp:coreProperties>
</file>