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9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ÁGIO – ENSINO SUPERIOR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29/2019, resolve publicar a pontuação final e homologatória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ESTÁGIO – ENSINO SUPERIOR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NAIR JOSETE FREITA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FELICIANO DE AQU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BIA DA ROC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IGAIL RINALIA HE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MARTA BIALOZ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KOSCHEWIS MARQUES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MORA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ANESSA FIG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HENRIQUE MENDONÇ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GELA DA SILVA BRUM SAR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NSKI DA SILVA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G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A SILVEIRA STRE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NA ALMEIDA KRU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LAIS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CALEGARO TH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QUIELI DA ROSA DOS ANJ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CARL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  <w:r>
        <w:br w:type="page"/>
      </w:r>
    </w:p>
    <w:p>
      <w:pPr>
        <w:pStyle w:val="Normal"/>
        <w:ind w:left="2118" w:firstLine="6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Direito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28"/>
        <w:gridCol w:w="1781"/>
      </w:tblGrid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24"/>
                <w:lang w:eastAsia="pt-BR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O HENRIQUE MENDON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G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A SILVEIRA STREC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hanging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Educação Física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ESSA CALEGARO THI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Engenharia Civil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MARTA BIALOZ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Farmácia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IGAIL RINALIA HEC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CARLES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Estágio Pós - Educação Física</w:t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Pedagog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FELICIANO DE AQU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KOSCHEWIS MARQUES DO NASC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GELA DA SILVA BRUM SAR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NSKI DA SILVA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LAIS OLI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QUIELI DA ROSA DOS ANJ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3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Pós – Pedagog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NAIR JOSETE FREITA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MORA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NA ALMEIDA KRUG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6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Segurança do Trabalho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5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Serviço Social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BIA DA ROC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9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lang w:eastAsia="pt-BR"/>
        </w:rPr>
      </w:pPr>
      <w:r>
        <w:rPr>
          <w:rFonts w:cs="Tahoma" w:ascii="Tahoma" w:hAnsi="Tahoma"/>
          <w:color w:val="FF0000"/>
          <w:sz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left="2118" w:firstLine="6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 xml:space="preserve">Estágio Medicina Veterinária </w:t>
      </w:r>
    </w:p>
    <w:p>
      <w:pPr>
        <w:pStyle w:val="Normal"/>
        <w:tabs>
          <w:tab w:val="clear" w:pos="1701"/>
        </w:tabs>
        <w:spacing w:lineRule="auto" w:line="240" w:before="0" w:after="0"/>
        <w:ind w:left="1410" w:firstLine="708"/>
        <w:rPr>
          <w:rFonts w:ascii="Tahoma" w:hAnsi="Tahoma" w:cs="Tahoma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color w:val="FF0000"/>
          <w:sz w:val="24"/>
          <w:szCs w:val="24"/>
          <w:lang w:eastAsia="pt-BR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25"/>
        <w:gridCol w:w="1593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ANESSA FIG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3:00Z</dcterms:created>
  <dc:creator>PMEI</dc:creator>
  <dc:description/>
  <dc:language>en-US</dc:language>
  <cp:lastModifiedBy>PMEI</cp:lastModifiedBy>
  <cp:lastPrinted>2017-01-23T10:09:00Z</cp:lastPrinted>
  <dcterms:modified xsi:type="dcterms:W3CDTF">2019-04-17T19:17:00Z</dcterms:modified>
  <cp:revision>3</cp:revision>
  <dc:subject/>
  <dc:title>EDITAL DE PROCESSO SELETIVO SIMPLIFICADO</dc:title>
</cp:coreProperties>
</file>