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>Entre-Ijuís, 16 de abril de 201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orando nº 24/201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: Secretário Municipal Geral e de Administração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sunto: Análise de Currículos, referente Edital n° 28/2019         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pós análise dos currículos dos candidatos inscritos no Edital n° 28/2019, cargo de Estagio Nível Médio/Técnico, esta Comissão chegou a seguinte pontuação e classificação, após critério de desempate de sorteio publico realizado no dia 16/04/2019, conforme anex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blo Vinicius Krejci Bernard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a Adriana Leonard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nei Salaor Becker Pachec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color w:val="FF0000"/>
          <w:sz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</w:p>
    <w:p>
      <w:pPr>
        <w:pStyle w:val="Normal"/>
        <w:ind w:left="2118" w:firstLine="6"/>
        <w:jc w:val="both"/>
        <w:rPr/>
      </w:pPr>
      <w:r>
        <w:rPr>
          <w:rFonts w:cs="Tahoma" w:ascii="Tahoma" w:hAnsi="Tahoma"/>
          <w:sz w:val="24"/>
          <w:szCs w:val="24"/>
        </w:rPr>
        <w:t xml:space="preserve">Anexo I – Classificação por área – </w:t>
      </w:r>
    </w:p>
    <w:p>
      <w:pPr>
        <w:pStyle w:val="Normal"/>
        <w:ind w:left="2118" w:firstLine="6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  <w:szCs w:val="24"/>
        </w:rPr>
        <w:t>Estágio Técnico de Enfermagem</w:t>
      </w:r>
    </w:p>
    <w:p>
      <w:pPr>
        <w:pStyle w:val="Normal"/>
        <w:tabs>
          <w:tab w:val="clear" w:pos="708"/>
          <w:tab w:val="left" w:pos="3760" w:leader="none"/>
        </w:tabs>
        <w:ind w:left="1410" w:hanging="0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ab/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NARA GARCIA PERINI BERNARD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DEKEPER BARBOS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RODRIGUE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EL PEDROSO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DE MENEZES OLEGARIO WILDN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MENEGHETT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left="1410" w:hanging="0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* Conforme item 4.4 do Edital nº 28/2019, o critério para desempate das notas recebidas pelo candidatos assinalados, é sorteio publico. Realizado no dia 16/04/2019 na Prefeitura Municipal de Entre-Ijuis.</w:t>
      </w:r>
    </w:p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ind w:left="2118" w:firstLine="6"/>
        <w:jc w:val="both"/>
        <w:rPr/>
      </w:pPr>
      <w:r>
        <w:rPr>
          <w:rFonts w:cs="Tahoma" w:ascii="Tahoma" w:hAnsi="Tahoma"/>
          <w:sz w:val="24"/>
          <w:szCs w:val="24"/>
        </w:rPr>
        <w:t xml:space="preserve">Anexo II – Classificação por área – </w:t>
      </w:r>
    </w:p>
    <w:p>
      <w:pPr>
        <w:pStyle w:val="Normal"/>
        <w:ind w:left="2118" w:firstLine="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ágio Magistério</w:t>
      </w:r>
    </w:p>
    <w:p>
      <w:pPr>
        <w:pStyle w:val="Normal"/>
        <w:ind w:left="2118" w:firstLine="6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DRA KRUP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CARPOVISKI LEM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ENE DE BRITO DANT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PAU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DOS SANTOS PADILH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JOCELDA PEREIRA DE SOUZ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IELLE NE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8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SCHIRM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* Conforme item 4.4 do Edital nº 28/2019, o critério para desempate das notas recebidas pelo candidatos assinalados, é sorteio publico. Realizado no dia 16/04/2019 na Prefeitura Municipal de Entre-Ijuis.</w:t>
      </w:r>
    </w:p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ind w:left="2118" w:firstLine="6"/>
        <w:jc w:val="both"/>
        <w:rPr/>
      </w:pPr>
      <w:r>
        <w:rPr>
          <w:rFonts w:cs="Tahoma" w:ascii="Tahoma" w:hAnsi="Tahoma"/>
          <w:sz w:val="24"/>
          <w:szCs w:val="24"/>
        </w:rPr>
        <w:t xml:space="preserve">Anexo III – Classificação por área – </w:t>
      </w:r>
    </w:p>
    <w:p>
      <w:pPr>
        <w:pStyle w:val="Normal"/>
        <w:ind w:left="141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ágio Ensino Médio</w:t>
      </w:r>
    </w:p>
    <w:p>
      <w:pPr>
        <w:pStyle w:val="Normal"/>
        <w:ind w:left="141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941"/>
        <w:gridCol w:w="1877"/>
      </w:tblGrid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ificaçã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FONSECA MEINHAR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PAZ FERREI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ELO OBREG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ARDOZO TRESBA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726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REIS DA SIL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left="1410" w:firstLine="708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425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Heavy Heap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8661894" r:id="rId1"/>
      </w:object>
    </w:r>
    <w:r>
      <w:rPr>
        <w:rFonts w:eastAsia="Arial" w:cs="Arial" w:ascii="Arial" w:hAnsi="Arial"/>
        <w:sz w:val="18"/>
      </w:rPr>
      <w:t xml:space="preserve">                                 </w:t>
    </w:r>
    <w:r>
      <w:rPr>
        <w:rFonts w:cs="Arial" w:ascii="Arial" w:hAnsi="Arial"/>
        <w:sz w:val="18"/>
      </w:rPr>
      <w:t>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b/>
        <w:b/>
        <w:sz w:val="10"/>
      </w:rPr>
    </w:pPr>
    <w:r>
      <w:rPr/>
      <w:t xml:space="preserve">                                 </w:t>
    </w:r>
    <w:r>
      <w:rPr>
        <w:b/>
        <w:sz w:val="34"/>
      </w:rPr>
      <w:t>PREFEITURA MUNICIPAL DE ENTRE-IJUÍS</w:t>
    </w:r>
  </w:p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CNPJ     89.971.782/0001-1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Rua Francisco Richter, nº 601    -    CEP:  98855-000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 xml:space="preserve">Fone/Fax    (55)   3329-1155     -     e-mail:   </w:t>
    </w:r>
    <w:r>
      <w:rPr>
        <w:rFonts w:cs="Arial" w:ascii="Arial" w:hAnsi="Arial"/>
        <w:b/>
        <w:i/>
        <w:sz w:val="22"/>
      </w:rPr>
      <w:t>drh@pmei.rs.gov.br</w:t>
    </w:r>
  </w:p>
  <w:p>
    <w:pPr>
      <w:pStyle w:val="Header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;Heavy Heap" w:hAnsi="Britannic Bold;Heavy Heap" w:cs="Britannic Bold;Heavy Heap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Heavy Heap" w:hAnsi="Britannic Bold;Heavy Heap" w:cs="Britannic Bold;Heavy Heap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13:00Z</dcterms:created>
  <dc:creator>PMEI</dc:creator>
  <dc:description/>
  <cp:keywords/>
  <dc:language>en-US</dc:language>
  <cp:lastModifiedBy>TecleEnter</cp:lastModifiedBy>
  <cp:lastPrinted>2019-04-16T14:14:00Z</cp:lastPrinted>
  <dcterms:modified xsi:type="dcterms:W3CDTF">2019-04-16T17:16:00Z</dcterms:modified>
  <cp:revision>5</cp:revision>
  <dc:subject/>
  <dc:title>CONSIDERAÇÕES SOBRE CUMPRIMENTO DE METAS FÍSICAS DA LEI DE DIRETRIZES ORÇAMENTÁRIAS PARA O EXERCÍCIO DE 2000</dc:title>
</cp:coreProperties>
</file>