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08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46/2019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CONDUTOR / SAMU</w:t>
      </w:r>
    </w:p>
    <w:p>
      <w:pPr>
        <w:pStyle w:val="TextBody"/>
        <w:spacing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PONTUAÇÃO PRELIMINAR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O VICE-PREFEITO NO EXERCÍCIO DO CARGO DE</w:t>
      </w:r>
      <w:r>
        <w:rPr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FEITO DO MUNICÍPIO DE ENTRE-IJUÍS</w:t>
      </w:r>
      <w:r>
        <w:rPr>
          <w:rFonts w:cs="Arial"/>
          <w:sz w:val="24"/>
          <w:szCs w:val="24"/>
        </w:rPr>
        <w:t>, Estado do Rio Grande do Sul, no uso de suas atribuições, obedecendo ao cronograma estabelecido pelo Edital nº 31/2019, resolve publicar a pontuação preliminar para o Processo Seletivo Simplificado, cargo: Condutor SAMU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688"/>
        <w:gridCol w:w="2130"/>
      </w:tblGrid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Pontuação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MARCIO DILNEI PINHEIR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9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2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EDENILSON ANDRE GOMES DOS SANT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8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3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VITOR SILVEIRA DOS SANT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4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MIGUEL ANGELO BELLENTI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5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SIDNEI ADELAR DOS SANT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55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6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TIAGO DA SILVA MACHAD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OBS.: os candidatos poderão </w:t>
      </w:r>
      <w:r>
        <w:rPr>
          <w:rFonts w:cs="Arial"/>
          <w:b/>
          <w:szCs w:val="22"/>
          <w:u w:val="single"/>
        </w:rPr>
        <w:t>interpor recurso</w:t>
      </w:r>
      <w:r>
        <w:rPr>
          <w:rFonts w:cs="Arial"/>
          <w:szCs w:val="22"/>
        </w:rPr>
        <w:t xml:space="preserve"> no prazo estipulado no Edital.</w:t>
      </w:r>
    </w:p>
    <w:p>
      <w:pPr>
        <w:pStyle w:val="Normal"/>
        <w:spacing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/>
        <w:tab/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11 DE ABRIL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MAURI LIZOT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 xml:space="preserve">Vice-Prefeito no Exercício do Cargo de 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38:00Z</dcterms:created>
  <dc:creator>PMEI</dc:creator>
  <dc:description/>
  <dc:language>en-US</dc:language>
  <cp:lastModifiedBy>PMEI</cp:lastModifiedBy>
  <cp:lastPrinted>2017-01-23T10:09:00Z</cp:lastPrinted>
  <dcterms:modified xsi:type="dcterms:W3CDTF">2019-04-11T19:43:00Z</dcterms:modified>
  <cp:revision>3</cp:revision>
  <dc:subject/>
  <dc:title>EDITAL DE PROCESSO SELETIVO SIMPLIFICADO</dc:title>
</cp:coreProperties>
</file>