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09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47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TÉCNICO EM ENFERMAGEM / SAMU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PONTUAÇÃO PRELIMINAR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O VICE-PREFEITO NO EXERCÍCIO DO CARGO DE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32/2019, resolve publicar a pontuação preliminar para o Processo Seletivo Simplificado, cargo: Técnico em Enfermagem - SAMU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687"/>
        <w:gridCol w:w="2131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ANIEL PEDROSO SOUZ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ONEIDE DA ROSA MACI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DERSON BIEG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ILSON RODRIGUES DA ROCH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IAGO DA SILVA MACHA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OBS.: os candidatos poderão </w:t>
      </w:r>
      <w:r>
        <w:rPr>
          <w:rFonts w:cs="Arial"/>
          <w:b/>
          <w:szCs w:val="22"/>
          <w:u w:val="single"/>
        </w:rPr>
        <w:t>interpor recurso</w:t>
      </w:r>
      <w:r>
        <w:rPr>
          <w:rFonts w:cs="Arial"/>
          <w:szCs w:val="22"/>
        </w:rPr>
        <w:t xml:space="preserve"> no prazo estipulado no Edital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1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MAURI LIZOT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 xml:space="preserve">Vice-Prefeito no Exercício do Cargo de 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1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spacing w:lineRule="auto" w:line="240" w:before="0" w:after="0"/>
        <w:ind w:firstLine="1871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48:00Z</dcterms:created>
  <dc:creator>PMEI</dc:creator>
  <dc:description/>
  <dc:language>en-US</dc:language>
  <cp:lastModifiedBy>PMEI</cp:lastModifiedBy>
  <cp:lastPrinted>2017-01-23T10:09:00Z</cp:lastPrinted>
  <dcterms:modified xsi:type="dcterms:W3CDTF">2019-04-11T19:56:00Z</dcterms:modified>
  <cp:revision>3</cp:revision>
  <dc:subject/>
  <dc:title>EDITAL DE PROCESSO SELETIVO SIMPLIFICADO</dc:title>
</cp:coreProperties>
</file>