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4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ÁGIO – ENSINO SUPERIOR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>VICE-PREFEITO NO EXERCÍCIO DO CARGO DE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29/2019, resolve publicar a pontuação preliminar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ESTÁGIO – ENSINO SUPERIOR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NAIR JOSETE FREITA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NE FELICIANO DE AQU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UBIA DA ROCH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2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IGAIL RINALIA HE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MARTA BIALOZ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IANE KOSCHEWIS MARQUES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OISA ROCHA MORA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ELE ROSEMAN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ANESSA FIG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O HENRIQUE MENDO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GELA DA SILVA BRUM SAR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ADANSKI DA SILVA MO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SIELI BENDER MOSC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G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MYRELLA LAUTERT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8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MARLOV LEONAR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9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O DA SILVEIRA STRE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RANA ALMEIDA KRU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EIA ROSELI PETTEN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LAIS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NA DE SOUZA MAC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ESSA CALEGARO TH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QUIELI DA ROSA DOS ANJ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CARL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BS.: os candidatos poderão </w:t>
      </w:r>
      <w:r>
        <w:rPr>
          <w:rFonts w:cs="Arial"/>
          <w:b/>
          <w:szCs w:val="22"/>
          <w:u w:val="single"/>
        </w:rPr>
        <w:t>interpor recurso</w:t>
      </w:r>
      <w:r>
        <w:rPr>
          <w:rFonts w:cs="Arial"/>
          <w:szCs w:val="22"/>
        </w:rPr>
        <w:t xml:space="preserve"> no prazo estipulado no Edital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OBS2.: A lista de classificação por área encontra-se em anexo ao presente Edital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Cs w:val="22"/>
          <w:lang w:eastAsia="pt-BR"/>
        </w:rPr>
        <w:t>GABINETE DO SENHOR PREFEITO MUNICIPAL DE ENTRE-IJUÍS, NA DATA DE 11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  <w:r>
        <w:br w:type="page"/>
      </w:r>
    </w:p>
    <w:p>
      <w:pPr>
        <w:pStyle w:val="Normal"/>
        <w:ind w:left="2118" w:firstLine="6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Direito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28"/>
        <w:gridCol w:w="1781"/>
      </w:tblGrid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4"/>
                <w:lang w:eastAsia="pt-BR"/>
              </w:rPr>
              <w:tab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O HENRIQUE MENDON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G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O DA SILVEIRA STREC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5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hanging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Educação Física</w:t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ESSA CALEGARO THI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5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Engenharia Civil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MARTA BIALOZU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Farmácia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IGAIL RINALIA HEC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CARLESS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Pós - Educação Física</w:t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SIELI BENDER MOSC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Pedagogia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NE FELICIANO DE AQU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IANE KOSCHEWIS MARQUES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ELE ROSEMAN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GELA DA SILVA BRUM SAR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ADANSKI DA SILVA MO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MYRELLA LAUTERT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EIA ROSELI PETTEN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LAIS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QUIELI DA ROSA DOS ANJ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3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Pós – Pedagogia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NAIR JOSETE FREITA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OISA ROCHA MORA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RANA ALMEIDA KRUG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NA DE SOUZA MACI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6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Segurança do Trabalho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MARLOV LEONAR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5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Serviço Social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UBIA DA ROCH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29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Medicina Veterinária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ANESSA FIG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2:00Z</dcterms:created>
  <dc:creator>PMEI</dc:creator>
  <dc:description/>
  <dc:language>en-US</dc:language>
  <cp:lastModifiedBy>PMEI</cp:lastModifiedBy>
  <cp:lastPrinted>2017-01-23T10:09:00Z</cp:lastPrinted>
  <dcterms:modified xsi:type="dcterms:W3CDTF">2019-04-11T19:19:00Z</dcterms:modified>
  <cp:revision>3</cp:revision>
  <dc:subject/>
  <dc:title>EDITAL DE PROCESSO SELETIVO SIMPLIFICADO</dc:title>
</cp:coreProperties>
</file>