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8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41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CONDUTOR / SAMU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FINAL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1/2019, resolve publicar a relação final e homologatória dos inscritos para o Processo Seletivo Simplificado, cargo: Condutor SAMU.</w: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939"/>
        <w:gridCol w:w="1818"/>
      </w:tblGrid>
      <w:tr>
        <w:trPr>
          <w:trHeight w:val="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º Inscriçã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e do Candid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TUAÇÃO</w:t>
            </w:r>
          </w:p>
        </w:tc>
      </w:tr>
      <w:tr>
        <w:trPr>
          <w:trHeight w:val="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ARCIO DILNEI PINHEI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  <w:tr>
        <w:trPr>
          <w:trHeight w:val="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DENILSON ANDRE GOMES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  <w:tr>
        <w:trPr>
          <w:trHeight w:val="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IAGO DA SILVA MACHAD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  <w:tr>
        <w:trPr>
          <w:trHeight w:val="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EANDRO DA SILVA SANTOS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ÃO HOMOLOGADA</w:t>
            </w:r>
          </w:p>
        </w:tc>
      </w:tr>
      <w:tr>
        <w:trPr>
          <w:trHeight w:val="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IGUEL ANGELO BELLENTI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  <w:tr>
        <w:trPr>
          <w:trHeight w:val="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ITOR SILVEIRA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  <w:tr>
        <w:trPr>
          <w:trHeight w:val="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IDNEI ADELAR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As inscrições assinaladas (*), não foram homologadas pelos seguintes motivos: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LEANDRO DA SILVA SANTOS - não apresentou Currículo Profissional devidamente aprovado pela Coordenação Estadual do SAMU/SALVAR no estado do Rio Grande do Sul – item 4.1.5., e não apresentou certificado de Curso Introdutório de Capacitação SAMU/SALVAR, mais o respectivo estagio de 48 horas com comprovação através de atestado – item 4.1.7.  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5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0:00Z</dcterms:created>
  <dc:creator>PMEI</dc:creator>
  <dc:description/>
  <cp:keywords/>
  <dc:language>en-US</dc:language>
  <cp:lastModifiedBy>PMEI</cp:lastModifiedBy>
  <cp:lastPrinted>2017-01-23T10:09:00Z</cp:lastPrinted>
  <dcterms:modified xsi:type="dcterms:W3CDTF">2019-04-05T19:38:00Z</dcterms:modified>
  <cp:revision>5</cp:revision>
  <dc:subject/>
  <dc:title>EDITAL DE PROCESSO SELETIVO SIMPLIFICADO</dc:title>
</cp:coreProperties>
</file>