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2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TÉCNICO EM ENFERMAGEM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FINAL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ab/>
        <w:tab/>
        <w:t xml:space="preserve">O </w:t>
      </w:r>
      <w:r>
        <w:rPr>
          <w:rFonts w:cs="Arial"/>
          <w:b/>
          <w:i/>
          <w:sz w:val="24"/>
          <w:szCs w:val="24"/>
          <w:u w:val="single"/>
        </w:rPr>
        <w:t>PREFEITO DO MUNICÍPIO DE ENTRE-IJUÍS</w:t>
      </w:r>
      <w:r>
        <w:rPr>
          <w:rFonts w:cs="Arial"/>
          <w:i/>
          <w:sz w:val="24"/>
          <w:szCs w:val="24"/>
          <w:u w:val="single"/>
        </w:rPr>
        <w:t>, Estado do Rio Grande do Sul, no uso de suas atribuições, obedecendo ao cronograma estabelecido pelo Edital nº 32/2019, resolve publicar a relação final e homologatória dos inscritos para o Processo Seletivo Simplificado, cargo: Técnico em Enfermagem - SAMU.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698"/>
        <w:gridCol w:w="1989"/>
      </w:tblGrid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0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EIDE DA ROSA MACI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OMOLOGAÇÃO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AGO DA SILVA MACH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OMOLOGAÇÃO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NIEL PEDROSO SOU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OMOLOGAÇÃO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SANE NASCIMENTO LOREIRA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ÃO HOMOLOGADA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DERSON BIEG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OMOLOGAÇÃO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DERSON BRITTES DA ROSA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ÃO HOMOLOGADA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TACHERES FREITAS DE OLIVEIRA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ÃO HOMOLOGADA</w:t>
            </w:r>
          </w:p>
        </w:tc>
      </w:tr>
      <w:tr>
        <w:trPr>
          <w:trHeight w:val="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ILSON RODRIGUES DA ROCH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OMOLOGAÇÃ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ab/>
        <w:tab/>
        <w:t>As inscrições assinaladas (*), não foram homologadas pelos seguintes motivos: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SANE NASCIMENTO LOREIRA - </w:t>
            </w:r>
            <w:r>
              <w:rPr>
                <w:rFonts w:cs="Tahoma" w:ascii="Tahoma" w:hAnsi="Tahoma"/>
                <w:sz w:val="24"/>
                <w:szCs w:val="24"/>
              </w:rPr>
              <w:t xml:space="preserve">não apresentou original de aprovação de Currículo Profissional pela Coordenação Estadual do SAMU/SALVAR no estado do Rio Grande do Sul – item 4.2.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DERSON BRITTES DA ROSA - </w:t>
            </w:r>
            <w:r>
              <w:rPr>
                <w:rFonts w:cs="Tahoma" w:ascii="Tahoma" w:hAnsi="Tahoma"/>
                <w:sz w:val="24"/>
                <w:szCs w:val="24"/>
              </w:rPr>
              <w:t>não apresentou Currículo Profissional devidamente aprovado pela Coordenação Estadual do SAMU/SALVAR no estado do Rio Grande do Sul – item 4.1.5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TACHERES FREITAS DE OLIVEIRA – não cumprimento ao item 4.1.6 do Edital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49:00Z</dcterms:created>
  <dc:creator>PMEI</dc:creator>
  <dc:description/>
  <dc:language>en-US</dc:language>
  <cp:lastModifiedBy>PMEI</cp:lastModifiedBy>
  <cp:lastPrinted>2017-01-23T10:09:00Z</cp:lastPrinted>
  <dcterms:modified xsi:type="dcterms:W3CDTF">2019-04-05T19:57:00Z</dcterms:modified>
  <cp:revision>4</cp:revision>
  <dc:subject/>
  <dc:title>EDITAL DE PROCESSO SELETIVO SIMPLIFICADO</dc:title>
</cp:coreProperties>
</file>