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0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ÁGIO – ENSINO SUPERIOR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FINAL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29/2019, resolve publicar a relação final e homologatória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ESTÁGIO – ENSINO SUPERIOR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63"/>
        <w:gridCol w:w="1963"/>
      </w:tblGrid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NA MYRELLA LAUTERT FLO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KOSCHEWIS MARQUES DO NASCIME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A ROSELI PETTEN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A ROCHA MORA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LE ROSE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I BENDER MOSC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VANESSA FIGU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LAIS OLIV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ADANSKI DA SILVA MO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DA SILVEIRA STREC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GR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LUCIANA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CARLESS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MARTA BIALOZU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RLOV LEONAR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ZE LEMOS SOMAVIL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DE SOUZA MACI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IELI DA ROSA DOS ANJ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DA ROC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HENRIQUE MENDONÇ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AIL RINALIA HEC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ELICIANO DE AQUI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LUZ FLO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PEDROSO FERRETI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CALEGARO THI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DE AVILA STEINCKE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RIELI SANTOS BUENO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 JOSETE FREI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GELA DA SILVA BRUM SAR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A ALMEIDA KRU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nscrições assinaladas (*), não foram homologadas pelos seguintes motivo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RIAN PEDROSO FERRETI - não apresentou certidão de quitação eleitoral – item 3.2.5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ENA DE AVILA STEINCKE - não apresentou atestado de matricula em Curso Superior – item 3.1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DRIELI SANTOS BUENO - não apresentou certidão de quitação eleitoral – item 3.2.5.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54:00Z</dcterms:created>
  <dc:creator>PMEI</dc:creator>
  <dc:description/>
  <dc:language>en-US</dc:language>
  <cp:lastModifiedBy>PMEI</cp:lastModifiedBy>
  <cp:lastPrinted>2017-01-23T10:09:00Z</cp:lastPrinted>
  <dcterms:modified xsi:type="dcterms:W3CDTF">2019-04-05T19:11:00Z</dcterms:modified>
  <cp:revision>3</cp:revision>
  <dc:subject/>
  <dc:title>EDITAL DE PROCESSO SELETIVO SIMPLIFICADO</dc:title>
</cp:coreProperties>
</file>