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39/2019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ESTÁGIO – ENSINO MÉDICO E TÉCNICO</w:t>
      </w:r>
    </w:p>
    <w:p>
      <w:pPr>
        <w:pStyle w:val="TextBody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FINAL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28/2019, resolve publicar a relação final e homologatória dos inscritos para o Processo Seletivo Simplificado, cargo –</w:t>
      </w:r>
      <w:r>
        <w:rPr>
          <w:rFonts w:cs="Arial"/>
          <w:i/>
          <w:sz w:val="24"/>
          <w:szCs w:val="24"/>
          <w:u w:val="single"/>
        </w:rPr>
        <w:t xml:space="preserve"> ESTÁGIO – ENSINO MÉDICO E TÉCNICO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136"/>
        <w:gridCol w:w="1818"/>
      </w:tblGrid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UAÇÃO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MELA DEKEPER BARBOS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RDEL PEDROSO DA SIL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DRESSA RODRIGUES DA SIL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DUARDA PAZ FERREI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IZANDRA DE MENEZES OLEGARIO WILDN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TIANE MENEGHE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IA APARECIDA PAU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OCELDA PEREIRA DE SOUZ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LAUDIENE DE BRITO DANTAS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UNO CARDOZO TRESBA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LIPE FONSECA MEINHAR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INARA GARCIA PERINI BERNARD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IANE CARPOVISKI LEM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ILHERME REIS DA SIL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NIELE CRISTINA CABRAL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NÃO </w:t>
            </w: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EMIR DOS SANTOS PADILH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ISANDRA KRUP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THONIELLE NE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ATIA SCHIRM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MANDA MELO OBREG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As inscrições assinaladas (*), não foram homologadas pelos seguintes motivos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ANIELE CRISTINA CABRAL - </w:t>
            </w:r>
            <w:r>
              <w:rPr>
                <w:rFonts w:cs="Tahoma" w:ascii="Tahoma" w:hAnsi="Tahoma"/>
                <w:sz w:val="24"/>
                <w:szCs w:val="24"/>
              </w:rPr>
              <w:t>não apresentou certidão de quitação eleitoral – item 3.2.5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ahoma" w:hAnsi="Tahoma" w:cs="Arial"/>
          <w:b/>
          <w:b/>
          <w:bCs/>
          <w:sz w:val="24"/>
          <w:szCs w:val="24"/>
          <w:lang w:eastAsia="pt-BR"/>
        </w:rPr>
      </w:pPr>
      <w:r>
        <w:rPr>
          <w:rFonts w:cs="Arial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5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47:00Z</dcterms:created>
  <dc:creator>PMEI</dc:creator>
  <dc:description/>
  <dc:language>en-US</dc:language>
  <cp:lastModifiedBy>PMEI</cp:lastModifiedBy>
  <cp:lastPrinted>2017-01-23T10:09:00Z</cp:lastPrinted>
  <dcterms:modified xsi:type="dcterms:W3CDTF">2019-04-05T18:51:00Z</dcterms:modified>
  <cp:revision>3</cp:revision>
  <dc:subject/>
  <dc:title>EDITAL DE PROCESSO SELETIVO SIMPLIFICADO</dc:title>
</cp:coreProperties>
</file>