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7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TÉCNICO EM ENFERMAGEM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2/2019, resolve publicar a relação preliminar dos inscritos para o Processo Seletivo Simplificado, cargo: Técnico em Enfermagem - SAMU.</w:t>
      </w:r>
    </w:p>
    <w:p>
      <w:pPr>
        <w:pStyle w:val="Head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EIDE DA ROSA MAC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AGO DA SILVA MACHAD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NIEL PEDROSO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SANE NASCIMENTO LOREIRA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DERSON BIEG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DERSON BRITTES DA ROSA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TACHERES FREITAS DE OLI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ILSON RODRIGUES DA ROCHA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ab/>
        <w:tab/>
        <w:t>As inscrições assinaladas (*), não foram homologadas pelos seguintes motivos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SANE NASCIMENTO LOREIRA - </w:t>
            </w:r>
            <w:r>
              <w:rPr>
                <w:rFonts w:cs="Tahoma" w:ascii="Tahoma" w:hAnsi="Tahoma"/>
                <w:sz w:val="24"/>
                <w:szCs w:val="24"/>
              </w:rPr>
              <w:t xml:space="preserve">não apresentou original de aprovação de Currículo Profissional pela Coordenação Estadual do SAMU/SALVAR no estado do Rio Grande do Sul – item 4.2.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DERSON BRITTES DA ROSA - </w:t>
            </w:r>
            <w:r>
              <w:rPr>
                <w:rFonts w:cs="Tahoma" w:ascii="Tahoma" w:hAnsi="Tahoma"/>
                <w:sz w:val="24"/>
                <w:szCs w:val="24"/>
              </w:rPr>
              <w:t>não apresentou Currículo Profissional devidamente aprovado pela Coordenação Estadual do SAMU/SALVAR no estado do Rio Grande do Sul – item 4.1.5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0:00Z</dcterms:created>
  <dc:creator>PMEI</dc:creator>
  <dc:description/>
  <dc:language>en-US</dc:language>
  <cp:lastModifiedBy>PMEI</cp:lastModifiedBy>
  <cp:lastPrinted>2017-01-23T10:09:00Z</cp:lastPrinted>
  <dcterms:modified xsi:type="dcterms:W3CDTF">2019-04-01T20:11:00Z</dcterms:modified>
  <cp:revision>3</cp:revision>
  <dc:subject/>
  <dc:title>EDITAL DE PROCESSO SELETIVO SIMPLIFICADO</dc:title>
</cp:coreProperties>
</file>