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8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36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CONDUTOR / SAMU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31/2019, resolve publicar a relação preliminar dos inscritos para o Processo Seletivo Simplificado, cargo: Condutor SAMU.</w:t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ARCIO DILNEI PINHEIR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DENILSON ANDRE GOMES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TIAGO DA SILVA MACHAD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LEANDRO DA SILVA SANTOS*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IGUEL ANGELO BELLENTIER*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ITOR SILVEIRA DOS SANTOS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IDNEI ADELAR DOS SANTO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As inscrições assinaladas (*), não foram homologadas pelos seguintes motivos:</w:t>
      </w:r>
    </w:p>
    <w:p>
      <w:pPr>
        <w:pStyle w:val="Normal"/>
        <w:spacing w:before="0" w:after="0"/>
        <w:rPr/>
      </w:pPr>
      <w:r>
        <w:rPr/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LEANDRO DA SILVA SANTOS - não apresentou Currículo Profissional devidamente aprovado pela Coordenação Estadual do SAMU/SALVAR no estado do Rio Grande do Sul – item 4.1.5., e não apresentou certificado de Curso Introdutório de Capacitação SAMU/SALVAR, mais o respectivo estagio de 48 horas com comprovação através de atestado – item 4.1.7.  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IGUEL ANGELO BELLENTIER - não apresentou Currículo Profissional devidamente aprovado pela Coordenação Estadual do SAMU/SALVAR no estado do Rio Grande do Sul – item 4.1.5., e não apresentou Declaração de que não possui mais de um vinculo empregatício – item 4.1.6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º DE ABRIL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08:00Z</dcterms:created>
  <dc:creator>PMEI</dc:creator>
  <dc:description/>
  <dc:language>en-US</dc:language>
  <cp:lastModifiedBy>PMEI</cp:lastModifiedBy>
  <cp:lastPrinted>2017-01-23T10:09:00Z</cp:lastPrinted>
  <dcterms:modified xsi:type="dcterms:W3CDTF">2019-04-01T20:10:00Z</dcterms:modified>
  <cp:revision>3</cp:revision>
  <dc:subject/>
  <dc:title>EDITAL DE PROCESSO SELETIVO SIMPLIFICADO</dc:title>
</cp:coreProperties>
</file>