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34/2019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ESTÁGIO – ENSINO SUPERIOR</w:t>
      </w:r>
    </w:p>
    <w:p>
      <w:pPr>
        <w:pStyle w:val="TextBody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29/2019, resolve publicar a relação preliminar dos inscritos para o Processo Seletivo Simplificado, cargo –</w:t>
      </w:r>
      <w:r>
        <w:rPr>
          <w:rFonts w:cs="Arial"/>
          <w:i/>
          <w:sz w:val="24"/>
          <w:szCs w:val="24"/>
          <w:u w:val="single"/>
        </w:rPr>
        <w:t xml:space="preserve"> ESTÁGIO – ENSINO SUPERIOR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NA MYRELLA LAUTERT FLOR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E KOSCHEWIS MARQUES DO NASCIMEN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A ROSELI PETTENO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SA ROCHA MORA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LE ROSEMAN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I BENDER MOSCO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E VANESSA FIGU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LAIS OLIV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ADANSKI DA SILVA MOU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O DA SILVEIRA STRECK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GR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LUCIANA DA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CARLESS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MARTA BIALOZU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MARLOV LEONARD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IZE LEMOS SOMAVILL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DE SOUZA MACIEL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QUIELI DA ROSA DOS ANJOS*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A DA ROCH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HENRIQUE MENDONÇ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AIL RINALIA HECK*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ELICIANO DE AQUIN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A LUZ FLOR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PEDROSO FERRETI*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CALEGARO THIEL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DE AVILA STEINCKE*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RIELI SANTOS BUENO*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IR JOSETE FREITAS* 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NGELA DA SILVA BRUM SARTO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NA ALMEIDA KRUGER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inscrições assinaladas (*), não foram homologadas pelos seguintes motivos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ARQUIELI DA ROSA DOS ANJOS - não apresentou atestado de matricula em Curso Superior – item 3.1. 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GAIL RINALIA HECK - não apresentou comprovante de residência – item 3.2.3.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RIAN PEDROSO FERRETI - não apresentou certidão de quitação eleitoral – item 3.2.5.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LENA DE AVILA STEINCKE - não apresentou atestado de matricula em Curso Superior – item 3.1.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NDRIELI SANTOS BUENO - não apresentou certidão de quitação eleitoral – item 3.2.5.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IR JOSETE FREITAS -  não apresentou certidão de quitação eleitoral – item 3.2.5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ahoma" w:hAnsi="Tahoma" w:cs="Arial"/>
          <w:b/>
          <w:b/>
          <w:bCs/>
          <w:sz w:val="24"/>
          <w:szCs w:val="24"/>
          <w:lang w:eastAsia="pt-BR"/>
        </w:rPr>
      </w:pPr>
      <w:r>
        <w:rPr>
          <w:rFonts w:cs="Arial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º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05:00Z</dcterms:created>
  <dc:creator>PMEI</dc:creator>
  <dc:description/>
  <dc:language>en-US</dc:language>
  <cp:lastModifiedBy>PMEI</cp:lastModifiedBy>
  <cp:lastPrinted>2017-01-23T10:09:00Z</cp:lastPrinted>
  <dcterms:modified xsi:type="dcterms:W3CDTF">2019-04-01T20:06:00Z</dcterms:modified>
  <cp:revision>3</cp:revision>
  <dc:subject/>
  <dc:title>EDITAL DE PROCESSO SELETIVO SIMPLIFICADO</dc:title>
</cp:coreProperties>
</file>