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22/2019</w:t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20 de fevereiro de 2019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40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RNA SEM EFEITO A CONVOCAÇÃO DE SERVIDORES PARA CONTRATO TEMPORÁRIO – MAGISTÉRIO – ANO LETIVO 2019 – CONFORME CLASSIFICAÇÃO CONCURSO 01/2015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96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96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>O SECRETÁRIO MUNICIPAL GERAL E DE ADMINISTRAÇÃO DO MUNICÍPIO DE ENTRE-IJUÍS, Estado do Rio Grande do Sul, no uso de suas atribuições, TORNA SEM EFEITO A CONVOCAÇÃO REALIZADA PELO EDITAL Nº 05/2019, dos seguintes servidores para contratação temporária de excepcional interesse público, haja vista decurso do prazo sem manifestação ou manifestação de desinteresse na contratação:</w:t>
      </w:r>
    </w:p>
    <w:tbl>
      <w:tblPr>
        <w:tblW w:w="8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583"/>
      </w:tblGrid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pt-BR"/>
              </w:rPr>
              <w:t>PROFESSOR ANOS INICIAI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pt-BR"/>
              </w:rPr>
              <w:t>COLOCAÇÃO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SILVANA DA SILVA SARTUR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29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ADRIANA STEGLIC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30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JOÃO RICARDO PRESTES FRO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31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CLAUDIA ADRIANA LEONARD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33º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583"/>
      </w:tblGrid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pt-BR"/>
              </w:rPr>
              <w:t>PROFESSOR EDUCAÇÃO INFANTI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SHEILA NARDES RODRIGU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43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FRANCIELE MERTINS DE SOUZ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44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ANA CLAUDIA SEVERO FERNAND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45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EREDIANI KOCK HENK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46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ANA CARLA TEIXEIRA CARNEIR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47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SALA DO SECRETÁRIO MUNICIPAL GERAL E DE ADMINISTRAÇÃO, NA DATA DE 20 DE FEVEREI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09:00Z</dcterms:created>
  <dc:creator>PMEI</dc:creator>
  <dc:description/>
  <dc:language>en-US</dc:language>
  <cp:lastModifiedBy>PMEI</cp:lastModifiedBy>
  <cp:lastPrinted>2017-01-23T10:09:00Z</cp:lastPrinted>
  <dcterms:modified xsi:type="dcterms:W3CDTF">2019-02-20T18:20:00Z</dcterms:modified>
  <cp:revision>3</cp:revision>
  <dc:subject/>
  <dc:title>EDITAL DE PROCESSO SELETIVO SIMPLIFICADO</dc:title>
</cp:coreProperties>
</file>