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3/2019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6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ODONTÓLOGO/DENTISTA GERAL</w:t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06/2019, resolve publicar a relação preliminar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Odontólogo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05"/>
        <w:gridCol w:w="2229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Nº INSCRI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LARISSA SCHER KONZ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FER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JULIANA TEIXEIRA CARVALHO DILKI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FER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RAFAEL DA ROSA GRAS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FER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RISCILA LAMPER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FERID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JULIANA PALOMA MIOZZ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2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52:00Z</dcterms:created>
  <dc:creator>PMEI</dc:creator>
  <dc:description/>
  <cp:keywords/>
  <dc:language>en-US</dc:language>
  <cp:lastModifiedBy>PMEI</cp:lastModifiedBy>
  <cp:lastPrinted>2017-01-23T10:09:00Z</cp:lastPrinted>
  <dcterms:modified xsi:type="dcterms:W3CDTF">2019-02-12T12:28:00Z</dcterms:modified>
  <cp:revision>3</cp:revision>
  <dc:subject/>
  <dc:title>EDITAL DE PROCESSO SELETIVO SIMPLIFICADO</dc:title>
</cp:coreProperties>
</file>