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14/2019</w:t>
      </w:r>
    </w:p>
    <w:p>
      <w:pPr>
        <w:pStyle w:val="TextBody"/>
        <w:spacing w:before="0" w:after="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11 de fevereiro de 2019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40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ORNA SEM EFEITO A CONVOCAÇÃO DE SERVIDORES PARA CONTRATO TEMPORÁRIO – MAGISTÉRIO – ANO LETIVO 2019 – CONFORME CLASSIFICAÇÃO CONCURSO 01/2015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96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396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>O SECRETÁRIO MUNICIPAL GERAL E DE ADMINISTRAÇÃO DO MUNICÍPIO DE ENTRE-IJUÍS, Estado do Rio Grande do Sul, no uso de suas atribuições, TORNA SEM EFEITO A CONVOCAÇÃO REALIZADA PELO EDITAL Nº 05/2019, dos seguintes servidores para contratação temporária de excepcional interesse público, haja vista decurso do prazo sem manifestação ou manifestação de desinteresse na contratação:</w:t>
      </w:r>
    </w:p>
    <w:tbl>
      <w:tblPr>
        <w:tblW w:w="7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452"/>
      </w:tblGrid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pt-BR"/>
              </w:rPr>
              <w:t>PROFESSOR ANOS INICIAI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pt-BR"/>
              </w:rPr>
              <w:t>COLOCAÇÃO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MARCIA ROSANE SNITOWSKI  FERREI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23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FERNANDA SARTORI SCHEPK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24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MARLON REINVINO WENDT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25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KARINE SCHUMACHE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26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ELIANE SANTONI DOBERSTEI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27º</w:t>
            </w:r>
          </w:p>
        </w:tc>
      </w:tr>
      <w:tr>
        <w:trPr/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ELENARA ROCHA MOU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28º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7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452"/>
      </w:tblGrid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pt-BR"/>
              </w:rPr>
              <w:t>PROFESSOR EDUCAÇÃO INFANTI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JUSSARA SANTOS BRACHTVOGE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36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ELIDIANE DURK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37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SILVIA APARECIDA PEREIRA DEMENEGH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38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EDINARA CARINE MORAE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39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RENATI KURTZ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40º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SABRINA VARGAS CAVALHEIRO BRUTT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lang w:eastAsia="pt-BR"/>
              </w:rPr>
            </w:pPr>
            <w:r>
              <w:rPr>
                <w:rFonts w:cs="Arial"/>
                <w:bCs/>
                <w:color w:val="000000"/>
                <w:sz w:val="20"/>
                <w:lang w:eastAsia="pt-BR"/>
              </w:rPr>
              <w:t>41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SALA DO SECRETÁRIO MUNICIPAL GERAL E DE ADMINISTRAÇÃO, NA DATA DE 11 DE FEVEREIR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37:00Z</dcterms:created>
  <dc:creator>PMEI</dc:creator>
  <dc:description/>
  <dc:language>en-US</dc:language>
  <cp:lastModifiedBy>PMEI</cp:lastModifiedBy>
  <cp:lastPrinted>2017-01-23T10:09:00Z</cp:lastPrinted>
  <dcterms:modified xsi:type="dcterms:W3CDTF">2019-02-11T18:39:00Z</dcterms:modified>
  <cp:revision>3</cp:revision>
  <dc:subject/>
  <dc:title>EDITAL DE PROCESSO SELETIVO SIMPLIFICADO</dc:title>
</cp:coreProperties>
</file>