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11/2019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sz w:val="22"/>
          <w:szCs w:val="22"/>
        </w:rPr>
        <w:t>De 04 de fevereiro de 2019.</w:t>
      </w:r>
    </w:p>
    <w:p>
      <w:pPr>
        <w:pStyle w:val="Subtitl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ÇÃO DE SERVIDORES PARA CONTRATO TEMPORÁRIO – MAGISTÉRIO – ANO LETIVO 2019 – CONFORME CLASSIFICAÇÃO CONCURSO 01/2015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SECRETÁRIO MUNICIPAL GERAL E DE ADMINISTRAÇÃO DO MUNICÍPIO DE ENTRE-IJUÍS</w:t>
      </w:r>
      <w:r>
        <w:rPr>
          <w:rFonts w:cs="Arial"/>
          <w:sz w:val="22"/>
          <w:szCs w:val="22"/>
        </w:rPr>
        <w:t xml:space="preserve">, Estado do Rio Grande do Sul, no uso de suas atribuições, </w:t>
      </w:r>
      <w:r>
        <w:rPr>
          <w:rFonts w:cs="Arial"/>
          <w:b/>
          <w:sz w:val="22"/>
          <w:szCs w:val="22"/>
        </w:rPr>
        <w:t xml:space="preserve">CONVOCA </w:t>
      </w:r>
      <w:r>
        <w:rPr>
          <w:rFonts w:cs="Arial"/>
          <w:sz w:val="22"/>
          <w:szCs w:val="22"/>
        </w:rPr>
        <w:t xml:space="preserve">os seguintes servidores para contratação temporária de excepcional interesse público, devidamente reconhecido pela Lei Municipal nº 3.148 de 03 de janeiro de 2019, para atuarem como </w:t>
      </w:r>
      <w:r>
        <w:rPr>
          <w:rFonts w:cs="Arial"/>
          <w:b/>
          <w:sz w:val="22"/>
          <w:szCs w:val="22"/>
        </w:rPr>
        <w:t>PROFESSORES SUBSTITUTOS PARA A REDE ESCOLAR DO MUNICÍPIO, ANO LETIVO 2019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452"/>
      </w:tblGrid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PROFESSOR ANOS INICIAI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COLOCAÇÃO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NARA CRISTINA ACKE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0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CAROLINE LIRIO WILL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1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SANDRA DE OLIVEIRA MAKIES NOVIC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2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MARCIA ROSANE SNITOWSKI  FERREI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3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FERNANDA SARTORI SCHEPK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4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MARLON REINVINO WEND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5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KARINE SCHUMACHE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6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LIANE SANTONI DOBERSTE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7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LENARA ROCHA MOU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8º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452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PROFESSOR EDUCAÇÃO INFANTI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JUSSARA SANTOS BRACHTVOGE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LIDIANE DURK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SILVIA APARECIDA PEREIRA DEMENEGH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8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DINARA CARINE MORAE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9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RENATI KURT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SABRINA VARGAS CAVALHEIRO BRUTT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41º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417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PROFESSOR - PORTUGUÊ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DAIANE V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5º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985"/>
        <w:rPr/>
      </w:pPr>
      <w:r>
        <w:rPr>
          <w:rFonts w:cs="Arial"/>
          <w:bCs/>
          <w:szCs w:val="22"/>
          <w:lang w:eastAsia="pt-BR"/>
        </w:rPr>
        <w:t xml:space="preserve">O não atendimento a presente convocação no prazo de </w:t>
      </w:r>
      <w:r>
        <w:rPr>
          <w:rFonts w:cs="Arial"/>
          <w:b/>
          <w:bCs/>
          <w:szCs w:val="22"/>
          <w:u w:val="single"/>
          <w:lang w:eastAsia="pt-BR"/>
        </w:rPr>
        <w:t>05 (cinco) dias</w:t>
      </w:r>
      <w:r>
        <w:rPr>
          <w:rFonts w:cs="Arial"/>
          <w:bCs/>
          <w:szCs w:val="22"/>
          <w:lang w:eastAsia="pt-BR"/>
        </w:rPr>
        <w:t>, autoriza automaticamente a convocação dos servidores seguintes, observada a ordem de classif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985"/>
        <w:rPr>
          <w:rFonts w:cs="Arial"/>
          <w:bCs/>
          <w:szCs w:val="22"/>
          <w:lang w:eastAsia="pt-BR"/>
        </w:rPr>
      </w:pPr>
      <w:r>
        <w:rPr>
          <w:rFonts w:cs="Arial"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SALA DO SECRETÁRIO MUNICIPAL GERAL E DE ADMINISTRAÇÃO, NA DATA DE 04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8:00Z</dcterms:created>
  <dc:creator>PMEI</dc:creator>
  <dc:description/>
  <dc:language>en-US</dc:language>
  <cp:lastModifiedBy>PMEI</cp:lastModifiedBy>
  <cp:lastPrinted>2019-02-04T10:52:00Z</cp:lastPrinted>
  <dcterms:modified xsi:type="dcterms:W3CDTF">2019-02-04T13:56:00Z</dcterms:modified>
  <cp:revision>5</cp:revision>
  <dc:subject/>
  <dc:title>EDITAL DE PROCESSO SELETIVO SIMPLIFICADO</dc:title>
</cp:coreProperties>
</file>