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10/2019</w:t>
      </w:r>
    </w:p>
    <w:p>
      <w:pPr>
        <w:pStyle w:val="TextBody"/>
        <w:spacing w:before="0" w:after="0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 04 de fevereiro de 2019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340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ORNA SEM EFEITO A CONVOCAÇÃO DE SERVIDORES PARA CONTRATO TEMPORÁRIO – MAGISTÉRIO – ANO LETIVO 2019 – CONFORME CLASSIFICAÇÃO CONCURSO 01/2015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3969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3969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SECRETÁRIO MUNICIPAL GERAL E DE ADMINISTRAÇÃO DO MUNICÍPIO DE ENTRE-IJUÍS</w:t>
      </w:r>
      <w:r>
        <w:rPr>
          <w:rFonts w:cs="Arial"/>
          <w:sz w:val="24"/>
          <w:szCs w:val="24"/>
        </w:rPr>
        <w:t xml:space="preserve">, Estado do Rio Grande do Sul, no uso de suas atribuições, </w:t>
      </w:r>
      <w:r>
        <w:rPr>
          <w:rFonts w:cs="Arial"/>
          <w:b/>
          <w:sz w:val="24"/>
          <w:szCs w:val="24"/>
        </w:rPr>
        <w:t>TORNA SEM EFEITO 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CONVOCAÇÃO REALIZADA PELO EDITAL Nº 05/2019, </w:t>
      </w:r>
      <w:r>
        <w:rPr>
          <w:rFonts w:cs="Arial"/>
          <w:sz w:val="24"/>
          <w:szCs w:val="24"/>
        </w:rPr>
        <w:t>dos seguintes servidores para contratação temporária de excepcional interesse público, haja vista decurso do prazo sem manifestação ou manifestação de desinteresse na contratação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1714"/>
      </w:tblGrid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t-BR"/>
              </w:rPr>
              <w:t>PROFESSOR ANOS INICIAI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  <w:t>ELIANE DE OLIVEIRA LEIT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  <w:t>MARIA SILVANA ZAMPIERI LANG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  <w:t>ANA PAULA PEIXOT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  <w:t>13º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  <w:t>ANDRESSA PAULA TIECHER DOS ANJO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  <w:t>14º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  <w:t>LEDI LEONI BEKMANN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  <w:t>15º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  <w:t>ELAINE JAQUELINE HARZIG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  <w:t>ANA CLAUDIA PIRES DE OLIVEIRA BUEN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  <w:t>17º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  <w:t>ANTÔNIA TERESINHA PIRES DE OLIVER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  <w:t>18º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  <w:t>ANA THIELE SILVA MACHAD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  <w:t>19º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1714"/>
      </w:tblGrid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t-BR"/>
              </w:rPr>
              <w:t>PROFESSOR EDUCAÇÃO INFANTIL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  <w:t>PAULA THAIS RHOD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  <w:t>27º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  <w:t>KELLY ADAIANE OLIVEIRA DOS SANTO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  <w:t>28º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  <w:t>MAIARA APARECIDA DA ROSA FORTE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  <w:t>29º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  <w:t>SUÉLEN VARGAS TATSCH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  <w:t>30º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  <w:t>ANA MARIA OLIVEIRA DE ANDRAD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  <w:t>32º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  <w:t>LUCIANA APARECIDA MENEGOL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  <w:t>33º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1559"/>
      </w:tblGrid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t-BR"/>
              </w:rPr>
              <w:t>PROFESSOR - PORTUGUÊ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  <w:t>SOLANGE BACK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SALA DO SECRETÁRIO MUNICIPAL GERAL E DE ADMINISTRAÇÃO, NA DATA DE 04 DE FEVEREI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12:00Z</dcterms:created>
  <dc:creator>PMEI</dc:creator>
  <dc:description/>
  <dc:language>en-US</dc:language>
  <cp:lastModifiedBy>PMEI</cp:lastModifiedBy>
  <cp:lastPrinted>2017-01-23T10:09:00Z</cp:lastPrinted>
  <dcterms:modified xsi:type="dcterms:W3CDTF">2019-02-04T13:24:00Z</dcterms:modified>
  <cp:revision>3</cp:revision>
  <dc:subject/>
  <dc:title>EDITAL DE PROCESSO SELETIVO SIMPLIFICADO</dc:title>
</cp:coreProperties>
</file>