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01/2019</w:t>
      </w:r>
    </w:p>
    <w:p>
      <w:pPr>
        <w:pStyle w:val="Subtitle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08/2019</w:t>
      </w:r>
    </w:p>
    <w:p>
      <w:pPr>
        <w:pStyle w:val="TextBody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ubtitle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NUTRICIONISTA</w:t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HOMOLOGAÇÃO DOS INSCRITOS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ind w:left="0" w:hanging="0"/>
        <w:rPr>
          <w:rFonts w:cs="Arial"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01/2019, resolve publicar a relação homologatória e final dos inscritos para o Processo Seletivo Simplificado, cargo –</w:t>
      </w:r>
      <w:r>
        <w:rPr>
          <w:rFonts w:cs="Arial"/>
          <w:i/>
          <w:sz w:val="24"/>
          <w:szCs w:val="24"/>
          <w:u w:val="single"/>
        </w:rPr>
        <w:t xml:space="preserve"> Nutricionista</w:t>
      </w:r>
      <w:r>
        <w:rPr>
          <w:rFonts w:cs="Arial"/>
          <w:i/>
          <w:sz w:val="24"/>
          <w:szCs w:val="24"/>
        </w:rPr>
        <w:t>: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05"/>
        <w:gridCol w:w="2229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º INSCRIÇÃ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SITUAÇÃ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INGRID CARNELUTTI BAMBER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RUBIA MEDEIROS FARI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ALEXANDRA MOTTA DORNELL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CAROLINE BEATRIZ BORNES ALV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DIONEIA EMANOELE CARLESSO GUS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KAREN LEIMANN KRUKL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HOMOLOGADA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DEBORA ADRIANA KNOLL WAGN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HOMOLOGADA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VENATI STUCZYNS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HOMOLOGADA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JESSICA TAMIRES DE ABRE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HOMOLOGADA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JAQUELINE CERVI BI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º DE FEVEREI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8:00Z</dcterms:created>
  <dc:creator>PMEI</dc:creator>
  <dc:description/>
  <dc:language>en-US</dc:language>
  <cp:lastModifiedBy>PMEI</cp:lastModifiedBy>
  <cp:lastPrinted>2017-01-23T10:09:00Z</cp:lastPrinted>
  <dcterms:modified xsi:type="dcterms:W3CDTF">2019-02-01T11:50:00Z</dcterms:modified>
  <cp:revision>3</cp:revision>
  <dc:subject/>
  <dc:title>EDITAL DE PROCESSO SELETIVO SIMPLIFICADO</dc:title>
</cp:coreProperties>
</file>