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2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129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i w:val="false"/>
          <w:sz w:val="22"/>
          <w:szCs w:val="22"/>
        </w:rPr>
        <w:t>CARGO: PROFESSOR NAS ÁREAS DE PORTUGUÊS, MATEMÁTICA, EDUCAÇÃO FÍSICA, HISTÓRIA, GEOGRAFIA e CIÊNCIAS.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i/>
          <w:szCs w:val="22"/>
        </w:rPr>
        <w:t xml:space="preserve">HOMOLOGAÇÃO. 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b/>
          <w:szCs w:val="22"/>
        </w:rPr>
        <w:t>RELAÇÃO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O </w:t>
      </w:r>
      <w:r>
        <w:rPr>
          <w:rFonts w:cs="Arial"/>
          <w:b/>
          <w:sz w:val="22"/>
          <w:szCs w:val="22"/>
        </w:rPr>
        <w:t>PREFEITO DO MUNICÍPIO DE ENTRE-IJUÍS</w:t>
      </w:r>
      <w:r>
        <w:rPr>
          <w:rFonts w:cs="Arial"/>
          <w:sz w:val="22"/>
          <w:szCs w:val="22"/>
        </w:rPr>
        <w:t>, Estado do Rio Grande do Sul, no uso de suas atribuições, obedecendo ao cronograma estabelecido pelo Edital nº 127/2019, resolve publicar a relação final e homologatória dos inscritos para o Processo Seletivo Simplificado, para desempenhar funções de PROFESSOR NAS SEGUINTES ÁREAS: PORTUGUÊS, MATEMÁTICA, EDUCAÇÃO FÍSICA, HISTÓRIA, GEOGRAFIA e CIÊNCIAS.</w:t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1701"/>
          <w:tab w:val="clear" w:pos="1937"/>
          <w:tab w:val="clear" w:pos="2173"/>
          <w:tab w:val="clear" w:pos="3969"/>
          <w:tab w:val="clear" w:pos="4205"/>
          <w:tab w:val="clear" w:pos="4441"/>
          <w:tab w:val="clear" w:pos="5008"/>
          <w:tab w:val="clear" w:pos="5575"/>
          <w:tab w:val="clear" w:pos="5859"/>
          <w:tab w:val="clear" w:pos="6237"/>
          <w:tab w:val="clear" w:pos="6473"/>
          <w:tab w:val="clear" w:pos="6993"/>
          <w:tab w:val="clear" w:pos="8505"/>
          <w:tab w:val="clear" w:pos="8741"/>
          <w:tab w:val="clear" w:pos="10773"/>
          <w:tab w:val="clear" w:pos="11009"/>
          <w:tab w:val="clear" w:pos="13041"/>
          <w:tab w:val="clear" w:pos="13277"/>
          <w:tab w:val="clear" w:pos="15309"/>
          <w:tab w:val="clear" w:pos="15545"/>
          <w:tab w:val="clear" w:pos="17577"/>
          <w:tab w:val="clear" w:pos="17813"/>
          <w:tab w:val="clear" w:pos="19845"/>
          <w:tab w:val="clear" w:pos="20081"/>
          <w:tab w:val="clear" w:pos="22113"/>
          <w:tab w:val="clear" w:pos="22349"/>
          <w:tab w:val="clear" w:pos="24381"/>
          <w:tab w:val="clear" w:pos="24617"/>
          <w:tab w:val="clear" w:pos="26649"/>
          <w:tab w:val="clear" w:pos="26885"/>
          <w:tab w:val="clear" w:pos="28917"/>
          <w:tab w:val="clear" w:pos="29153"/>
          <w:tab w:val="clear" w:pos="31185"/>
          <w:tab w:val="clear" w:pos="31421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</w:tabs>
        <w:spacing w:before="0" w:after="0"/>
        <w:ind w:left="0" w:firstLine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- </w:t>
      </w:r>
      <w:r>
        <w:rPr>
          <w:rFonts w:cs="Arial"/>
          <w:b/>
          <w:sz w:val="22"/>
          <w:szCs w:val="22"/>
          <w:u w:val="single"/>
          <w:lang w:eastAsia="pt-BR"/>
        </w:rPr>
        <w:t>Professor – Português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DRIANA CASALI PER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SILVIA APARECIDA PEREIRA DEMENEGH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OCELAINE SPATT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ENI MARIA PEREIRA WEIL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EFERSON UBIRATAN PERLIN PE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UCIANE DE FATIMA LEITE DOS REI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CIANA APARECIDA RAMOS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USSILAINE DE FATIMA OLIVEIRA VARG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ENISE KRIN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LI DE PAULA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ISANGELA DA SILVA BRUM SARTO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EILA TERESINHA DOS REIS PRYBYLOWICZ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UBIA ANDREIA SINHORIN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ALVA LARICE RODRIGUES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ENIR FRITZ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ATRICIA CHAGAS KRUBER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II - </w:t>
      </w:r>
      <w:r>
        <w:rPr>
          <w:rFonts w:cs="Arial"/>
          <w:b/>
          <w:szCs w:val="22"/>
          <w:u w:val="single"/>
          <w:lang w:eastAsia="pt-BR"/>
        </w:rPr>
        <w:t>Professor – Matemática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ILISE LACROIX VOES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ISANDRA CRISTINA MERTIN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FRANCIELE BROCARDO WEIRCH FERRAZ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 xml:space="preserve">TALITA RODRIGUES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DRIANE KRAM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ANIELA CARDOSO MORA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VIVIANE ZORZ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HONATAN FERR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VIVIANE CRISTINA ROCKENBACH SEGAT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FRANCIELI MANKOW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 xml:space="preserve">ALINE RODRIGUES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UBIA DIANA MANTA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ATALI MEDEIROS DIAS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DREIA FRRANCIELE WOLF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EGINA DORNELES FLORES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III - </w:t>
      </w:r>
      <w:r>
        <w:rPr>
          <w:rFonts w:cs="Arial"/>
          <w:b/>
          <w:szCs w:val="22"/>
          <w:u w:val="single"/>
          <w:lang w:eastAsia="pt-BR"/>
        </w:rPr>
        <w:t>Professor – Educação Física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EBER TABORDA KRISTOSCHE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COS RODRIGO E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RASIELI BENDER MOSC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ANIELA GUBERT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DRESSA FAGANEL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ITA BRAGA DI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TIANE FERNANDA DE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ARIVANE ANA HAMMARSTRA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ICARDO REZENDE ALME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ABRIELA DA SILVA SEVER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SARA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ELSON MICHEL KLAHR MEL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AULA CAROLINE ENDLER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IAGO JOSE WELZBACH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MORGANA SANTOS ROEPK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ROSANA STEINHAUS DA ROSA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/>
      </w:pPr>
      <w:r>
        <w:rPr>
          <w:rFonts w:cs="Arial"/>
          <w:b/>
          <w:szCs w:val="22"/>
          <w:lang w:eastAsia="pt-BR"/>
        </w:rPr>
        <w:t xml:space="preserve">IV - </w:t>
      </w:r>
      <w:r>
        <w:rPr>
          <w:rFonts w:cs="Arial"/>
          <w:b/>
          <w:szCs w:val="22"/>
          <w:u w:val="single"/>
          <w:lang w:eastAsia="pt-BR"/>
        </w:rPr>
        <w:t>Professor – Historia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b/>
          <w:b/>
          <w:szCs w:val="22"/>
          <w:u w:val="single"/>
          <w:lang w:eastAsia="pt-BR"/>
        </w:rPr>
      </w:pPr>
      <w:r>
        <w:rPr>
          <w:rFonts w:cs="Arial"/>
          <w:b/>
          <w:szCs w:val="22"/>
          <w:u w:val="single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AIS FRANCINE WEYH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ENERTON ARLAN  SCHUTZ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KATARINE ELISABETH DALPIAZ MARC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BIANCA DE LEON LOUSADA BORG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LCIONE MINET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TIANE MACHADO BRANDOLT FABRI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RISSA ISABEL OLIVEIRA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BEATRIZ FERREIRA RIG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VERA LUCIA STEFANOSKI ZAMPIER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LUTIELE MEDINA DE MATOS CHAV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NEIVA KREW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ILCEIA QUEIROZ CORRE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ALUSA SULZBACHER HA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HIAGO VINICIUS LOPES HAH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KELLEN LETICIA VIEIRA STANKOW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VANESSA DA SILVA UTZIG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ab/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 - </w:t>
      </w:r>
      <w:r>
        <w:rPr>
          <w:rFonts w:cs="Arial"/>
          <w:b/>
          <w:szCs w:val="22"/>
          <w:u w:val="single"/>
          <w:lang w:eastAsia="pt-BR"/>
        </w:rPr>
        <w:t>Professor – Geografia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NA PAULA MELLO DE FREIT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PALOMA DA SILVA SAVIA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NIA SECRETT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WILNEY KENNEDY FONTOURA</w:t>
            </w:r>
          </w:p>
        </w:tc>
      </w:tr>
    </w:tbl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ind w:firstLine="1843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I - </w:t>
      </w:r>
      <w:r>
        <w:rPr>
          <w:rFonts w:cs="Arial"/>
          <w:b/>
          <w:szCs w:val="22"/>
          <w:u w:val="single"/>
          <w:lang w:eastAsia="pt-BR"/>
        </w:rPr>
        <w:t>Professor – Ciências: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ESSICA MEDEIR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SIMONE RETZLAFF RODRIG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RICE WOCHNI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GUILHERME SCHWA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AIANE KIST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TAIS ROSSIGNOL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CLAUDIA EBLING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ALINE RAQUEL ALVES DA SILV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DAIANE LORENZ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Cs w:val="22"/>
                <w:lang w:eastAsia="pt-BR"/>
              </w:rPr>
            </w:pPr>
            <w:r>
              <w:rPr>
                <w:rFonts w:cs="Arial"/>
                <w:szCs w:val="22"/>
                <w:lang w:eastAsia="pt-BR"/>
              </w:rPr>
              <w:t>JULIANO ANTONIO TADAY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>GABINETE DO SENHOR PREFEITO MUNICIPAL DE ENTRE-IJUÍS, NA DATA DE 23 DE DEZ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9:00Z</dcterms:created>
  <dc:creator>PMEI</dc:creator>
  <dc:description/>
  <dc:language>en-US</dc:language>
  <cp:lastModifiedBy>PMEI</cp:lastModifiedBy>
  <cp:lastPrinted>2017-01-23T10:09:00Z</cp:lastPrinted>
  <dcterms:modified xsi:type="dcterms:W3CDTF">2019-12-24T14:00:00Z</dcterms:modified>
  <cp:revision>5</cp:revision>
  <dc:subject/>
  <dc:title>EDITAL DE PROCESSO SELETIVO SIMPLIFICADO</dc:title>
</cp:coreProperties>
</file>