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ntre-Ijuís, 12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ando nº 56/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: Secretário Municipal Geral e de Administr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Análise Recursos Publicação Preliminar de Aprovados, referente PSS nº 24/2019, cargo de Professor Educação Infantil.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pós análise de recursos apresentados após publicação do Resultado Preliminar de Aprovados, pelo Edital nº 118/2019, cargo de Professor Educação Infantil, do candidato Neli Pinto da Silva Pietrowski, chegamos ao seguinte resultad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i Pinto da Silva Pietrowski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forme recurso apresentado, esta Comissão avaliou novamente a documentação apresentada, o candidato requer pontuação pela experiência profissional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Conclusão da Comissão: Indeferido, pois o candidato, não apresentou comprovantes por Experiência Profissional, no ato da inscri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do assim, o candidato segue com a pontuação inaltera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2" w:firstLine="708"/>
        <w:jc w:val="both"/>
        <w:rPr/>
      </w:pPr>
      <w:r>
        <w:rPr>
          <w:rFonts w:cs="Tahoma" w:ascii="Tahoma" w:hAnsi="Tahoma"/>
          <w:sz w:val="24"/>
          <w:szCs w:val="24"/>
        </w:rPr>
        <w:t>Após análise dos recursos, chegamos a seguinte classificaçã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Anexo I – Classificação Após Recurs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* </w:t>
      </w:r>
      <w:r>
        <w:rPr>
          <w:rFonts w:cs="Tahoma" w:ascii="Tahoma" w:hAnsi="Tahoma"/>
          <w:sz w:val="24"/>
          <w:szCs w:val="24"/>
        </w:rPr>
        <w:t>Esta Comissão chegou a seguinte pontuação e classificação, após critérios de desempate seguindo item n°9 do edital, conforme anex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173"/>
        <w:gridCol w:w="189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DE INSCRIÇÃ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ONATAN FERR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A FERREIRA ANTUN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 CRISTINA ACK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POSAI MARTI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I WOTRICH DOS SANT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USA SULZBACHER HA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CRISTINA OLIVEIRA LE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BENDER TABI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PIRES GEBER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SMOLSKI GIOV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S DA ROSA WEIS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ANE DE MOURA LIMA MENEGH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DE LIMA ZARDIM FREITAS LOP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Z BAIER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BUENO FARIA DE VARG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SVILLEN KUH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 FABRIS WEX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ATIMA DA ROSA M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ISA ROCHA DE MORA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LIRIO WIL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*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VIEIRA DO NASCIMENTO DE LI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DORA DOS REIS NAVAL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DOS REIS LISBO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CARDOSO RODRIG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GRAÇA PE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AUGUSTA TERRA DHE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 JOSETE FREIT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IANA MARQUES TIEKOWSKI DE BITTENCOU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SCHIAVO SCHREIBER HERRMAN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BONINI NOTARGIACOM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ZE LEMOS SOMAVIL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MARA CONTESSA FURQUIM DE SOU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E DE FREIT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BARONI FIOR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ELI AMADO 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 PINTO DA SILVA PIETROWS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DE MOU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UCIANA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AIARA AMEIDA RAMA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BENDER DE ALMEIDA GABRIELCZI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DRA SARAGOSO MARQ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DA LUZ FL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A RODRIGUES 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TE PEREIRA FOLGERI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DA PEREIRA DE SOU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IRLEI MEDEIR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LE CAVALHEI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Pablo Vinicius Krejci Bernard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Claudia Adriana Leonard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Rodnei Salaor Becker Pacheco</w:t>
      </w:r>
    </w:p>
    <w:sectPr>
      <w:headerReference w:type="default" r:id="rId2"/>
      <w:type w:val="nextPage"/>
      <w:pgSz w:w="12240" w:h="20160"/>
      <w:pgMar w:left="1701" w:right="1701" w:gutter="0" w:header="425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Heavy Heap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7619468" r:id="rId1"/>
      </w:object>
    </w:r>
    <w:r>
      <w:rPr>
        <w:rFonts w:eastAsia="Arial" w:cs="Arial" w:ascii="Arial" w:hAnsi="Arial"/>
        <w:sz w:val="18"/>
      </w:rPr>
      <w:t xml:space="preserve">                                 </w:t>
    </w:r>
    <w:r>
      <w:rPr>
        <w:rFonts w:cs="Arial" w:ascii="Arial" w:hAnsi="Arial"/>
        <w:sz w:val="18"/>
      </w:rPr>
      <w:t>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b/>
        <w:b/>
        <w:sz w:val="10"/>
      </w:rPr>
    </w:pPr>
    <w:r>
      <w:rPr/>
      <w:t xml:space="preserve">                                 </w:t>
    </w:r>
    <w:r>
      <w:rPr>
        <w:b/>
        <w:sz w:val="34"/>
      </w:rPr>
      <w:t>PREFEITURA MUNICIPAL DE ENTRE-IJUÍS</w:t>
    </w:r>
  </w:p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</w:rPr>
      <w:t>CNPJ     89.971.782/0001-10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>Rua Francisco Richter, nº 601    -    CEP:  98855-000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 xml:space="preserve">Fone/Fax    (55)   3329-2750     -     e-mail:   </w:t>
    </w:r>
    <w:r>
      <w:rPr>
        <w:rFonts w:cs="Arial" w:ascii="Arial" w:hAnsi="Arial"/>
        <w:b/>
        <w:i/>
        <w:sz w:val="22"/>
      </w:rPr>
      <w:t>drh@pmei.rs.gov.b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;Heavy Heap" w:hAnsi="Britannic Bold;Heavy Heap" w:cs="Britannic Bold;Heavy Heap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;Heavy Heap" w:hAnsi="Britannic Bold;Heavy Heap" w:cs="Britannic Bold;Heavy Heap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7:00Z</dcterms:created>
  <dc:creator>PMEI</dc:creator>
  <dc:description/>
  <cp:keywords/>
  <dc:language>en-US</dc:language>
  <cp:lastModifiedBy>TecleEnter</cp:lastModifiedBy>
  <cp:lastPrinted>2018-09-25T13:26:00Z</cp:lastPrinted>
  <dcterms:modified xsi:type="dcterms:W3CDTF">2019-11-12T14:20:00Z</dcterms:modified>
  <cp:revision>5</cp:revision>
  <dc:subject/>
  <dc:title>CONSIDERAÇÕES SOBRE CUMPRIMENTO DE METAS FÍSICAS DA LEI DE DIRETRIZES ORÇAMENTÁRIAS PARA O EXERCÍCIO DE 2000</dc:title>
</cp:coreProperties>
</file>