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ntre-Ijuís, 12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ando nº 57/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: Secretário Municipal Geral e de Administra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Análise Recursos Publicação Preliminar de Aprovados, referente PSS nº 23/2019, cargo de Professor Series Iniciais.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pós análise de recursos apresentados após publicação do Resultado Preliminar de Aprovados, pelo Edital nº 117/2019, cargo de Professor Series Iniciais, do candidato Sandra de Oliveira Makies Novicki, chegamos ao seguinte resultad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de Oliveira Makies Novicki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Conforme recurso apresentado, esta Comissão avaliou o recurso da candidata, solicitando alterar itens de avaliação do edital n° 107/2019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lusão da Comissão: Indeferido, pois o candidato, no momento da inscrição tinha conhecimento prévio e aceitou todas as instruções e normas estabelecidas no referido edital, conforme Item n° 3.2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do assim, o candidato segue com a pontuação inaltera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2" w:firstLine="708"/>
        <w:jc w:val="both"/>
        <w:rPr/>
      </w:pPr>
      <w:r>
        <w:rPr>
          <w:rFonts w:cs="Tahoma" w:ascii="Tahoma" w:hAnsi="Tahoma"/>
          <w:sz w:val="24"/>
          <w:szCs w:val="24"/>
        </w:rPr>
        <w:t>Após análise dos recursos, chegamos a seguinte classificaçã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Anexo I – Classificação Após Recurs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* </w:t>
      </w:r>
      <w:r>
        <w:rPr>
          <w:rFonts w:cs="Tahoma" w:ascii="Tahoma" w:hAnsi="Tahoma"/>
          <w:sz w:val="24"/>
          <w:szCs w:val="24"/>
        </w:rPr>
        <w:t>Esta Comissão chegou a seguinte pontuação e classificação, após critérios de desempate seguindo item n°9 do edital, conforme anex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173"/>
        <w:gridCol w:w="189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DE INSCRIÇÃ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 CRISTINA ACK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A NUNES DA SILV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7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ONATAN FERREI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7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RA ROCHA MOU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7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POSAI MARTI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7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CRISTINA OLIVEIRA LEI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RAQUEL ALVES DA SILVEI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E BENDER TABI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PIRES GEBER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ARIA WENZE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USA SULZBACHER HA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S DA ROSA WEIS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LIRIO WIL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DE OLIVEIRA MACKIES NOVICK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Z BAIER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SMOLSKI GIOV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 FABRIS WEXE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DE LIMA ZARDIM FREITAS LOP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NE SCHIAVO SCREIBER HERRMAN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IANE SCHAURI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*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VIEIRA DO NASCIMENTO DE LIM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PAUSE TABORD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LUCIA DORNELLES ZALEWS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EGINA PEREIRA DOS SA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DORA DOS REIS NAVAL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A DOS REIS LISBO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REGINA LAUTERT FL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CARDOSO RODRIGU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MELLO DE FREIT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ADAMSKI DA SILVA MOU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ZE LEMOS SOMAVIL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E DE FREIT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R JOSETE FREIT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BONINI NOTARGIACOM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VIEIRA MENEZ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DE SOUZA MACI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YRELLA LAUTERT FL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DE MOU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ELI AMADO 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LUCIANA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E BENDER DE ALMEIDA GABRIELCZY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PEREIRA DE ANDRA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DRA SARAGOSO MARQU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DA LUZ FL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NE ALINE BORKENHAG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A RODRIGUES 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SILVA DA ROS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LE CAVALHEI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Pablo Vinicius Krejci Bernarde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Claudia Adriana Leonard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Rodnei Salaor Becker Pacheco</w:t>
      </w:r>
    </w:p>
    <w:sectPr>
      <w:headerReference w:type="default" r:id="rId2"/>
      <w:type w:val="nextPage"/>
      <w:pgSz w:w="12240" w:h="20160"/>
      <w:pgMar w:left="1701" w:right="1701" w:gutter="0" w:header="425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Heavy Heap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9166248" r:id="rId1"/>
      </w:object>
    </w:r>
    <w:r>
      <w:rPr>
        <w:rFonts w:eastAsia="Arial" w:cs="Arial" w:ascii="Arial" w:hAnsi="Arial"/>
        <w:sz w:val="18"/>
      </w:rPr>
      <w:t xml:space="preserve">                                 </w:t>
    </w:r>
    <w:r>
      <w:rPr>
        <w:rFonts w:cs="Arial" w:ascii="Arial" w:hAnsi="Arial"/>
        <w:sz w:val="18"/>
      </w:rPr>
      <w:t>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b/>
        <w:b/>
        <w:sz w:val="10"/>
      </w:rPr>
    </w:pPr>
    <w:r>
      <w:rPr/>
      <w:t xml:space="preserve">                                 </w:t>
    </w:r>
    <w:r>
      <w:rPr>
        <w:b/>
        <w:sz w:val="34"/>
      </w:rPr>
      <w:t>PREFEITURA MUNICIPAL DE ENTRE-IJUÍS</w:t>
    </w:r>
  </w:p>
  <w:p>
    <w:pPr>
      <w:pStyle w:val="Header"/>
      <w:rPr>
        <w:b/>
        <w:b/>
        <w:sz w:val="10"/>
      </w:rPr>
    </w:pPr>
    <w:r>
      <w:rPr>
        <w:b/>
        <w:sz w:val="10"/>
      </w:rPr>
    </w:r>
  </w:p>
  <w:p>
    <w:pPr>
      <w:pStyle w:val="Header"/>
      <w:rPr/>
    </w:pPr>
    <w:r>
      <w:rPr/>
      <w:t xml:space="preserve">                                 </w:t>
    </w:r>
    <w:r>
      <w:rPr>
        <w:rFonts w:cs="Arial" w:ascii="Arial" w:hAnsi="Arial"/>
      </w:rPr>
      <w:t>CNPJ     89.971.782/0001-10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</w:rPr>
      <w:t>Rua Francisco Richter, nº 601    -    CEP:  98855-000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</w:rPr>
      <w:t xml:space="preserve">Fone/Fax    (55)   3329-2750     -     e-mail:   </w:t>
    </w:r>
    <w:r>
      <w:rPr>
        <w:rFonts w:cs="Arial" w:ascii="Arial" w:hAnsi="Arial"/>
        <w:b/>
        <w:i/>
        <w:sz w:val="22"/>
      </w:rPr>
      <w:t>drh@pmei.rs.gov.b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;Heavy Heap" w:hAnsi="Britannic Bold;Heavy Heap" w:cs="Britannic Bold;Heavy Heap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;Heavy Heap" w:hAnsi="Britannic Bold;Heavy Heap" w:cs="Britannic Bold;Heavy Heap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0:00Z</dcterms:created>
  <dc:creator>PMEI</dc:creator>
  <dc:description/>
  <cp:keywords/>
  <dc:language>en-US</dc:language>
  <cp:lastModifiedBy>TecleEnter</cp:lastModifiedBy>
  <cp:lastPrinted>2019-11-12T11:00:00Z</cp:lastPrinted>
  <dcterms:modified xsi:type="dcterms:W3CDTF">2019-11-12T14:07:00Z</dcterms:modified>
  <cp:revision>3</cp:revision>
  <dc:subject/>
  <dc:title>CONSIDERAÇÕES SOBRE CUMPRIMENTO DE METAS FÍSICAS DA LEI DE DIRETRIZES ORÇAMENTÁRIAS PARA O EXERCÍCIO DE 2000</dc:title>
</cp:coreProperties>
</file>