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25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122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MONITOR INTERNO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CLASSIFICAÇÃO FINAL. HOMOLOGAÇÃO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109/2019, resolve publicar a classificação final e homologatória para o Processo Seletivo Simplificado, cargo: Monitor Interno.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031"/>
        <w:gridCol w:w="204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lang w:eastAsia="pt-BR"/>
              </w:rPr>
              <w:t>CLASSIFICAÇÃ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lang w:eastAsia="pt-BR"/>
              </w:rPr>
              <w:t>NOME DO CANDIDA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lang w:eastAsia="pt-BR"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JOANA NUNES DA SIL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DAIANE LORENZ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FRANCIELE BENDER TABI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OLGA CRISTINA OLIVEIRA LEI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ETICIA DE LIMA ZARDIM FREITAS LOP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DEBORA FABRIS WEX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DORIS CAROLINE POSSANI PIN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TACIANA APARECIDA RAMOS ALMEID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ISADORA DOS REIS NAVALI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0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PRISCILA CARDOSO RODRIGU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UIZA DOS REIS LISBO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25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VANIZE LEMOS SOMAVIL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25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JACQUELINE DE DEUS MOU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GRASIELI BENDER MOSC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UCIANE BARONI FIOR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19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UCIELE ROSEMAN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19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NAIR JOSETE FREIT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18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KAREN TATIANE ANTUNES BRU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18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NDRIELI AMADO BUE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0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LAUDIA LUCIANA DA SIL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MARTA PEREIRA DE ANDRA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ISANDRA SARAGOSO MARQU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DRIANE CARPOVISKI LEM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EIA CAROLLINE MARQU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9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NA JULIA MILLANI DOS SANT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9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VELYN LAUTERT FLO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8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AMILA DA LUZ FLO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8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PRISCILA DE SOUZA DOS SANT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8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PATRICIA DE SOUZA DOS SANT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5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0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DANIELE DA SILVA CATTEL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5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TAINA DO PRADO MARTI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5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LEIA ROSELI PETTEN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4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JOCELDA PEREIRA DE SOUZ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4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LISANDRA KRUP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DANIELE MABEL KRISTOSCHE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0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KARINE OBREGON FRANÇ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0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GRAZIELE CAVALHEIR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0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SAMARA KUSL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0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BRUNA MARLOV LEONARD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0*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14 DE NOVEMBR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lang w:eastAsia="pt-BR"/>
      </w:rPr>
    </w:pPr>
    <w:r>
      <w:rPr>
        <w:sz w:val="20"/>
        <w:lang w:eastAsia="pt-BR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26:00Z</dcterms:created>
  <dc:creator>PMEI</dc:creator>
  <dc:description/>
  <dc:language>en-US</dc:language>
  <cp:lastModifiedBy>PMEI</cp:lastModifiedBy>
  <cp:lastPrinted>2019-11-08T09:10:00Z</cp:lastPrinted>
  <dcterms:modified xsi:type="dcterms:W3CDTF">2019-11-14T13:31:00Z</dcterms:modified>
  <cp:revision>3</cp:revision>
  <dc:subject/>
  <dc:title>EDITAL DE PROCESSO SELETIVO SIMPLIFICADO</dc:title>
</cp:coreProperties>
</file>