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4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21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PROFESSOR – EDUCAÇÃO INFANTIL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FINAL. 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08/2019, resolve publicar a classificação final e homologatória para o Processo Seletivo Simplificado, cargo: Professor Educação Infantil.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HONATAN FERR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A FERREIRA ANTUN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ARA CRISTINA ACK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5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AOLA POSAI MARTI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5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I WOTRICH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ALUSA SULZBACHER HA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OLGA CRISTINA OLIVEIRA LE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E BENDER TABI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ESSA PIRES GEB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TIANE SMOLSKI GIOVELL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IS DA ROSA WEIS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UDIANE DE MOURA LIMA MENEGHET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ETICIA DE LIMA ZARDIM FREITAS LOP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NEZ BAIER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HEILA BUENO FARIA DE VARG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SVILLEN KUH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BORA FABRIS WEX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KELLY FATIMA DA ROSA MEL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OISA ROCHA DE MORA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ROLINE LIRIO W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ANE VIEIRA DO NASCIMENTO DE LI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SADORA DOS REIS NAVAL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IZA DOS REIS LISBO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CARDOSO RODRIG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IA DA GRAÇA PE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AUGUSTA TERRA DHE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AIR JOSET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UCIANA MARQUES TIEKOWSKI DE BITTEN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DIANE SCHIAVO SCHREIBER HERRMAN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PAULA BONINI NOTARGIACOM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IZE LEMOS SOMAVI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ILVIA MARA CONTESSA FURQUIM DE SOU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ABIANE D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IANE BARONI FIOR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IELI AMADO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ELI PINTO DA SILVA PIETROW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AQUEL DE MO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A LUCIAN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ESSICA MAIARA AMEIDA RAMA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E BENDER DE ALMEIDA GABRIELCZI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SANDRA SARAGOSO MARQ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DA LUZ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A RODRIGUES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LETE PEREIRA FOLGERI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OCELDA PEREIRA DE SOU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IA SIRLEI MEDEIR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ZIELE CAVALHEI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4 DE NOV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lang w:eastAsia="pt-BR"/>
      </w:rPr>
    </w:pPr>
    <w:r>
      <w:rPr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5:00Z</dcterms:created>
  <dc:creator>PMEI</dc:creator>
  <dc:description/>
  <dc:language>en-US</dc:language>
  <cp:lastModifiedBy>PMEI</cp:lastModifiedBy>
  <cp:lastPrinted>2019-11-08T09:00:00Z</cp:lastPrinted>
  <dcterms:modified xsi:type="dcterms:W3CDTF">2019-11-14T13:17:00Z</dcterms:modified>
  <cp:revision>3</cp:revision>
  <dc:subject/>
  <dc:title>EDITAL DE PROCESSO SELETIVO SIMPLIFICADO</dc:title>
</cp:coreProperties>
</file>