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23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120/2019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PROFESSOR – SÉRIES INICIAIS</w:t>
      </w:r>
    </w:p>
    <w:p>
      <w:pPr>
        <w:pStyle w:val="TextBody"/>
        <w:spacing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CLASSIFICAÇÃO FINAL. HOMOLOGAÇÃO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O </w:t>
      </w:r>
      <w:r>
        <w:rPr>
          <w:rFonts w:cs="Arial"/>
          <w:b/>
          <w:sz w:val="24"/>
          <w:szCs w:val="24"/>
        </w:rPr>
        <w:t>PREFEITO DO MUNICÍPIO DE ENTRE-IJUÍS</w:t>
      </w:r>
      <w:r>
        <w:rPr>
          <w:rFonts w:cs="Arial"/>
          <w:sz w:val="24"/>
          <w:szCs w:val="24"/>
        </w:rPr>
        <w:t>, Estado do Rio Grande do Sul, no uso de suas atribuições, obedecendo ao cronograma estabelecido pelo Edital nº 107/2019, resolve publicar a classificação final e homologatória para o Processo Seletivo Simplificado, cargo: Professor Séries Iniciais.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033"/>
        <w:gridCol w:w="2042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CLASSIFICAÇÃO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NOME DO CANDIDAT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1º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NARA CRISTINA ACKE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2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JOANA NUNES DA SILV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67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3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JHONATAN FERREIR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67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4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ELENARA ROCHA MOUR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57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5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PAOLA POSAI MARTIN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57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6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OLGA CRISTINA OLIVEIRA LEIT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7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LINE RAQUEL ALVES DA SILVEIR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8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FRANCIELE BENDER TABIL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47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9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VANESSA PIRES GEBER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47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10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SARAH MARIA WENZE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47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11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JALUSA SULZBACHER HAA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12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TAIS DA ROSA WEIS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13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AROLINE LIRIO WILL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44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14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SANDRA DE OLIVEIRA MACKIES NOVICK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44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15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INEZ BAIERL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42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16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TATIANE SMOLSKI GIOVELL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42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17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DEBORA FABRIS WEXE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39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18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LETICIA DE LIMA ZARDIM FREITAS LOP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39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19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LIDIANE SCHIAVO SCREIBER HERRMAN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20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ATIANE SCHAURIC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35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21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RISTIANE VIEIRA DO NASCIMENTO DE LIM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35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22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JULIANA PAUSE TABORD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23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SONIA LUCIA DORNELLES ZALEWSK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32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24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SANDRA REGINA PEREIRA DOS SANTO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32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25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ISADORA DOS REIS NAVALI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32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26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LUIZA DOS REIS LISBO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27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EDNA REGINA LAUTERT FLOR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30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28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PRISCILA CARDOSO RODRIGU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30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29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NA PAULA MELLO DE FREITA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30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30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RAQUEL ADAMSKI DA SILVA MOUR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22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31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VANIZE LEMOS SOMAVILL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22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32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FABIANE DE FREITA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20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33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NAIR JOSETE FREITA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20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34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NA PAULA BONINI NOTARGIACOM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20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35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SANDRA VIEIRA MENEZ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19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36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RISTINA DE SOUZA MACIE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19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37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EDNA MYRELLA LAUTERT FLOR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38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RAQUEL DE MOUR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17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39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NDRIELI AMADO BUEN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17*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40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LAUDIA LUCIANA DA SILV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41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FRANCIELE BENDER DE ALMEIDA GABRIELCZY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42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MARTA PEREIRA DE ANDRAD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43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LISANDRA SARAGOSO MARQU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44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CAMILA DA LUZ FLOR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45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DIONE ALINE BORKENHAGE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09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46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EDUARDA RODRIGUES BUEN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08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47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MICHELE SILVA DA ROS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06</w:t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48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GRAZIELE CAVALHEI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00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14 DE NOVEMBR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BRASIL ANTONIO SARTORI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lang w:eastAsia="pt-BR"/>
      </w:rPr>
    </w:pPr>
    <w:r>
      <w:rPr>
        <w:sz w:val="20"/>
        <w:lang w:eastAsia="pt-BR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10:00Z</dcterms:created>
  <dc:creator>PMEI</dc:creator>
  <dc:description/>
  <dc:language>en-US</dc:language>
  <cp:lastModifiedBy>PMEI</cp:lastModifiedBy>
  <cp:lastPrinted>2017-01-23T10:09:00Z</cp:lastPrinted>
  <dcterms:modified xsi:type="dcterms:W3CDTF">2019-11-14T13:13:00Z</dcterms:modified>
  <cp:revision>3</cp:revision>
  <dc:subject/>
  <dc:title>EDITAL DE PROCESSO SELETIVO SIMPLIFICADO</dc:title>
</cp:coreProperties>
</file>