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4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18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EDUCAÇÃO INFANTI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NO EXERCÍCIO DO CARG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8/2019, resolve publicar a classificação preliminar para o Processo Seletivo Simplificado, cargo: Professor Educação Infantil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HONATAN FERR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FERREIRA ANTUN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RA CRISTINA ACK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OLA POSAI MARTI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I WOTRICH DOS SA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LUSA SULZBACHER HA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LGA CRISTINA OLIVEIRA LE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TABI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ESSA PIRES GEB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TIANE SMOLSKI GIOVEL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S DA ROSA WEI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UDIANE DE MOURA LIMA MENEGHET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TICIA DE LIMA ZARDIM FREITAS LOP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NEZ BAIER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HEILA BUENO FARIA DE VARG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SVILLEN KUH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BORA FABRIS WEX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KELLY FATIMA DA ROSA MEL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OISA ROCHA DE MORA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LIRIO W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IEIRA DO NASCIMENTO DE LI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SADORA DOS REIS NAVAL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CARDOSO RODRIG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IA DA GRAÇA PE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AUGUSTA TERRA DHE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IR JOSET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UCIANA MARQUES TIEKOWSKI DE BITTENCOU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DIANE SCHIAVO SCHREIBER HERRMAN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BONINI NOTARGIACO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ILVIA MARA CONTESSA FURQUIM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ABIANE DE FREIT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IANE BARONI FIOR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IELI AMADO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ELI PINTO DA SILVA PIETROW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DE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ESSICA MAIARA AMEIDA RAM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DE ALMEIDA GABRIELCZI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DRA SARAGOSO MAR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RODRIGUES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LETE PEREIRA FOLGER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CELDA PEREIRA DE SOU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IA SIRLEI MEDEI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4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ZIELE CAVALHEI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8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5:00Z</dcterms:created>
  <dc:creator>PMEI</dc:creator>
  <dc:description/>
  <dc:language>en-US</dc:language>
  <cp:lastModifiedBy>PMEI</cp:lastModifiedBy>
  <cp:lastPrinted>2019-11-08T09:00:00Z</cp:lastPrinted>
  <dcterms:modified xsi:type="dcterms:W3CDTF">2019-11-08T12:10:00Z</dcterms:modified>
  <cp:revision>3</cp:revision>
  <dc:subject/>
  <dc:title>EDITAL DE PROCESSO SELETIVO SIMPLIFICADO</dc:title>
</cp:coreProperties>
</file>