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5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19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ONITOR INTERNO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LASSIFIC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VICE-PREFEITO NO EXERCÍCIO DO CARGO 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109/2019, resolve publicar a classificação preliminar para o Processo Seletivo Simplificado, cargo: Monitor Interno.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OANA NUNES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AIANE LORENZ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RANCIELE BENDER TABI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OLGA CRISTINA OLIVEIRA LE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ETICIA DE LIMA ZARDIM FREITAS LOP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EBORA FABRIS WEX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ORIS CAROLINE POSSANI PI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CIANA APARECIDA RAMOS ALMEID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SADORA DOS REIS NAVAL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RISCILA CARDOSO RODRIG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IZA DOS REIS LISBO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NIZE LEMOS SOMAVIL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ACQUELINE DE DEUS MOU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GRASIELI BENDER MOSC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CIANE BARONI FIOR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CIELE ROSEMAN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NAIR JOSETE FREIT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8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KAREN TATIANE ANTUNES BRU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8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DRIELI AMADO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AUDIA LUCIANA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TA PEREIRA DE ANDRA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ISANDRA SARAGOSO MARQ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DRIANE CARPOVISKI LEM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EIA CAROLLINE MARQ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A JULIA MILLANI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VELYN LAUTERT FL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8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MILA DA LUZ FL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8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RISCILA DE SOUZA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8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ATRICIA DE SOUZA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ANIELE DA SILVA CATTEL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INA DO PRADO MARTI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EIA ROSELI PETTEN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4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OCELDA PEREIRA DE SOU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4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LISANDRA KRUP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ANIELE MABEL KRISTOSCH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KARINE OBREGON FRANÇ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GRAZIELE CAVALHEI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MARA KUSL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BRUNA MARLOV LEONAR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0*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8 DE NOV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lang w:eastAsia="pt-BR"/>
      </w:rPr>
    </w:pPr>
    <w:r>
      <w:rPr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3:00Z</dcterms:created>
  <dc:creator>PMEI</dc:creator>
  <dc:description/>
  <dc:language>en-US</dc:language>
  <cp:lastModifiedBy>PMEI</cp:lastModifiedBy>
  <cp:lastPrinted>2019-11-08T09:10:00Z</cp:lastPrinted>
  <dcterms:modified xsi:type="dcterms:W3CDTF">2019-11-08T12:19:00Z</dcterms:modified>
  <cp:revision>3</cp:revision>
  <dc:subject/>
  <dc:title>EDITAL DE PROCESSO SELETIVO SIMPLIFICADO</dc:title>
</cp:coreProperties>
</file>