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3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17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PROFESSOR – SÉRIES INICIAIS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LASSIFIC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b/>
          <w:sz w:val="24"/>
          <w:szCs w:val="24"/>
        </w:rPr>
        <w:t>VICE-PREFEITO NO EXERCÍCIO DO CARGO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</w:t>
      </w:r>
      <w:r>
        <w:rPr>
          <w:rFonts w:cs="Arial"/>
          <w:b/>
          <w:sz w:val="24"/>
          <w:szCs w:val="24"/>
        </w:rPr>
        <w:t>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107/2019, resolve publicar a classificação preliminar para o Processo Seletivo Simplificado, cargo: Professor Séries Iniciai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3"/>
        <w:gridCol w:w="204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NARA CRISTINA ACK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OANA NUNES DA SIL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6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HONATAN FERREI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6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LENARA ROCHA MOU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5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5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AOLA POSAI MARTIN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5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6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OLGA CRISTINA OLIVEIRA LEI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7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LINE RAQUEL ALVES DA SILVEI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8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RANCIELE BENDER TABI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9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NESSA PIRES GEBER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0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RAH MARIA WENZ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1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ALUSA SULZBACHER HA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2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IS DA ROSA WEIS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3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ROLINE LIRIO WIL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4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4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NDRA DE OLIVEIRA MACKIES NOVICK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4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5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NEZ BAIER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6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TIANE SMOLSKI GIOVELL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7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EBORA FABRIS WEX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8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ETICIA DE LIMA ZARDIM FREITAS LOP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9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IDIANE SCHIAVO SCREIBER HERRMAN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0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TIANE SCHAURI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1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RISTIANE VIEIRA DO NASCIMENTO DE LIM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2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ULIANA PAUSE TABOR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3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ONIA LUCIA DORNELLES ZALEWSK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4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NDRA REGINA PEREIRA DOS SANTO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5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SADORA DOS REIS NAVA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6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IZA DOS REIS LISBO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7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NA REGINA LAUTERT FLOR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8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RISCILA CARDOSO RODRIGU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9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A PAULA MELLO DE FREIT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0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AQUEL ADAMSKI DA SILVA MOU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1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NIZE LEMOS SOMAVILL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2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ABIANE DE FREIT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2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3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NAIR JOSETE FREIT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2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4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A PAULA BONINI NOTARGIACOM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2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5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NDRA VIEIRA MENEZ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6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RISTINA DE SOUZA MACI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7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NA MYRELLA LAUTERT FLOR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8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AQUEL DE MOU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9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DRIELI AMADO BUE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0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AUDIA LUCIANA DA SIL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1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RANCIELE BENDER DE ALMEIDA GABRIELCZY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2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TA PEREIRA DE ANDRA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3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ISANDRA SARAGOSO MARQU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4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MILA DA LUZ FLOR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5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IONE ALINE BORKENHAG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6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UARDA RODRIGUES BUE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7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ICHELE SILVA DA ROS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8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GRAZIELE CAVALHEI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8 DE NOV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lang w:eastAsia="pt-BR"/>
      </w:rPr>
    </w:pPr>
    <w:r>
      <w:rPr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1:00Z</dcterms:created>
  <dc:creator>PMEI</dc:creator>
  <dc:description/>
  <dc:language>en-US</dc:language>
  <cp:lastModifiedBy>PMEI</cp:lastModifiedBy>
  <cp:lastPrinted>2017-01-23T10:09:00Z</cp:lastPrinted>
  <dcterms:modified xsi:type="dcterms:W3CDTF">2019-11-08T12:00:00Z</dcterms:modified>
  <cp:revision>3</cp:revision>
  <dc:subject/>
  <dc:title>EDITAL DE PROCESSO SELETIVO SIMPLIFICADO</dc:title>
</cp:coreProperties>
</file>