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4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11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EDUCAÇÃO INFANTI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8/2019, resolve publicar a relação dos inscritos para o Processo Seletivo Simplificado, cargo: Professor – Educação Infantil: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LGA CRISTINA OLIVEIRA LEIT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OISA ROCHA DE MORA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EZ BAIERL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DIANE DE MOURA LIMA MENEGHETT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AZIELE CAVALHEIR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ARDA FERREIRA ANTUN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RANCIELE BENDER DE ALMEIDA GABRIELCZI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ESSA PIRES GEBERT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HEILA BUENO FARIA DE VARG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RA CRISTINA ACK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IS DA ROSA WEIS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RANCIELE BENDER TABIL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MILA SVILLEN KUH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ROLINE LIRIO WILL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BORA FABRIS WEXEL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CIANE BARONI FIORI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QUEL DE MOU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LLY FATIMA DA ROSA MELL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MILA AUGUSTA TERRA DHEI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SADORA DOS REIS NAVALIN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NIZE LEMOS SOMAVILL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OLA POSAI MARTIN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LI PINTO DA SILVA PIETROW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RISTIANE VIEIRA DO NASCIMENTO DE LIM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AUDIA LUCIANA DA SILV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TIANE SMOLSKI GIOVELL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DRIELI AMADO BUEN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CIANA MARQUES TIEKOWSKI DE BITTENCOURT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 PAULA BONINI NOTARGIACOM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IA DA GRAÇA PE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SCILA CARDOSO RODRIG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BIANE DE FREIT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ANDRA SARAGOSO MARQU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OCELDA PEREIRA DE SOU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LVIA MARA CONTESSA FURQUIM DE SOUZ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MILA DA LUZ FLOR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DIANE SCHIAVO SCHREIBER HERRMAN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ICIA DE LIMA ZARDIM FREITAS LOP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ETE PEREIRA FOLGERIN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IR JOSETE FREIT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LUSA SULZBACHER HAA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RANCIELI WOTRICH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SSICA MAIARA ALMEIDA RAMA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DUARDA RODRIGUES BUEN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HONATAN FERREIR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IA SIRLEI MEDEIR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IZA DOS REIS LISBO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9 DE OUTU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4:00Z</dcterms:created>
  <dc:creator>PMEI</dc:creator>
  <dc:description/>
  <dc:language>en-US</dc:language>
  <cp:lastModifiedBy>PMEI</cp:lastModifiedBy>
  <cp:lastPrinted>2019-10-29T16:33:00Z</cp:lastPrinted>
  <dcterms:modified xsi:type="dcterms:W3CDTF">2019-10-29T19:39:00Z</dcterms:modified>
  <cp:revision>3</cp:revision>
  <dc:subject/>
  <dc:title>EDITAL DE PROCESSO SELETIVO SIMPLIFICADO</dc:title>
</cp:coreProperties>
</file>