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2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2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FISCAL SANITARISTA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99/2019, resolve publicar a relação dos inscritos para o Processo Seletivo Simplificado, cargo: Fiscal Sanitarist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EBRON GATELLI FRO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AULA GABRIELA DALLA PORT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TONI NERONE DE AGUIAR SARTORI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4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9:00Z</dcterms:created>
  <dc:creator>PMEI</dc:creator>
  <dc:description/>
  <dc:language>en-US</dc:language>
  <cp:lastModifiedBy>PMEI</cp:lastModifiedBy>
  <cp:lastPrinted>2017-01-23T10:09:00Z</cp:lastPrinted>
  <dcterms:modified xsi:type="dcterms:W3CDTF">2019-09-24T19:09:00Z</dcterms:modified>
  <cp:revision>2</cp:revision>
  <dc:subject/>
  <dc:title>EDITAL DE PROCESSO SELETIVO SIMPLIFICADO</dc:title>
</cp:coreProperties>
</file>