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1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7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ESTAGIÁRIO NA ÁREA DE ADMINISTRAÇÃ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93/2019, resolve publicar a relação preliminar dos inscritos para o Processo Seletivo Simplificado, cargo: Estagiário na área de Administr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STIANO NOVAKOWSKI HALLE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LENA ALVES GALVAM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9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2:00Z</dcterms:created>
  <dc:creator>PMEI</dc:creator>
  <dc:description/>
  <dc:language>en-US</dc:language>
  <cp:lastModifiedBy>PMEI</cp:lastModifiedBy>
  <cp:lastPrinted>2019-09-09T10:51:00Z</cp:lastPrinted>
  <dcterms:modified xsi:type="dcterms:W3CDTF">2019-09-09T14:03:00Z</dcterms:modified>
  <cp:revision>3</cp:revision>
  <dc:subject/>
  <dc:title>EDITAL DE PROCESSO SELETIVO SIMPLIFICADO</dc:title>
</cp:coreProperties>
</file>